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269288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ind w:right="45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238" w:hanging="0"/>
        <w:jc w:val="both"/>
        <w:rPr/>
      </w:pPr>
      <w:r>
        <w:rPr>
          <w:sz w:val="26"/>
          <w:szCs w:val="26"/>
        </w:rPr>
        <w:t>Про внесення змін до рішення шістдесят четвертої сесії Нетішинської міської ради                VІ скликання від 31 жовтня 2014 року               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»</w:t>
      </w:r>
    </w:p>
    <w:p>
      <w:pPr>
        <w:pStyle w:val="Normal"/>
        <w:ind w:right="5844" w:hanging="0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сьомої сесії Нетішинської міської ради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І скликання від 25 вересня 2013 року № 47/1018 «Про порядок розроблення та виконання міських цільових програм», розгляду листа                    ДЗ «СМСЧ № 4 МОЗ України» № 3231-1 від 03 грудня 2015 року, Нетішинська міська рада    в и р і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Унести до рішення шістдесят четвертої сесії Нетішинської міської ради                 VІ скликання від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</w:t>
      </w:r>
      <w:r>
        <w:rPr>
          <w:sz w:val="26"/>
          <w:szCs w:val="26"/>
        </w:rPr>
        <w:t>», зі змінами, такі змін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зділи 10-15 додатку до програми «Напрями діяльності та заходи» викласти у новій редакції, що додаєть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Визнати таким, що втратило чинність, рішення сімдесят дев’ятої сесії Нетішинської міської ради VІ скликання від 13 жовтня 2015 року № 79/1968 «Про внесення змін до рішення шістдесят четвертої сесії Нетішинської міської ради                   VІ скликання від 31 жовтня 2014 року № 64/1505 «</w:t>
      </w:r>
      <w:r>
        <w:rPr>
          <w:color w:val="0D0D0D"/>
          <w:sz w:val="26"/>
          <w:szCs w:val="26"/>
        </w:rPr>
        <w:t>Про затвердження програми підвищення енергоефективності м.Нетішина на 2014-2017 рок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color w:val="0D0D0D"/>
          <w:sz w:val="26"/>
          <w:szCs w:val="26"/>
        </w:rPr>
        <w:t>Контроль за виконанням цього рішення покласти на постійні комісії міської ради, управління, відділі, інші структурні підрозділи виконавчого комітету міської ради, комунальні підприємства міста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right="-7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12" w:right="-7" w:firstLine="708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left="9912" w:right="-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10620" w:right="-7" w:hanging="0"/>
        <w:rPr>
          <w:sz w:val="26"/>
          <w:szCs w:val="26"/>
        </w:rPr>
      </w:pPr>
      <w:r>
        <w:rPr>
          <w:sz w:val="26"/>
          <w:szCs w:val="26"/>
        </w:rPr>
        <w:t>рішенням шістдесят четвертої сесії Нетішинської міської ради 31.10.2014 року № 64/1505</w:t>
      </w:r>
    </w:p>
    <w:p>
      <w:pPr>
        <w:pStyle w:val="Normal"/>
        <w:ind w:left="10620" w:right="-7" w:hanging="0"/>
        <w:rPr/>
      </w:pPr>
      <w:r>
        <w:rPr>
          <w:sz w:val="26"/>
          <w:szCs w:val="26"/>
        </w:rPr>
        <w:t>(у редакції рішення третьої сесії Нетішинської міської ради</w:t>
      </w:r>
    </w:p>
    <w:p>
      <w:pPr>
        <w:pStyle w:val="Normal"/>
        <w:ind w:left="10620" w:right="-7" w:hanging="0"/>
        <w:rPr/>
      </w:pPr>
      <w:r>
        <w:rPr>
          <w:sz w:val="26"/>
          <w:szCs w:val="26"/>
        </w:rPr>
        <w:t>VІІ скликання 10.12.2015 № 3/____)</w:t>
      </w:r>
    </w:p>
    <w:p>
      <w:pPr>
        <w:pStyle w:val="Normal"/>
        <w:ind w:right="-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а редакція розділів 10-15 додатк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«Напрями діяльності та заходи 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ограми підвищення енергоефективності міста Нетішина на 2014-2017 рок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96"/>
        <w:gridCol w:w="1744"/>
        <w:gridCol w:w="1080"/>
        <w:gridCol w:w="1260"/>
        <w:gridCol w:w="900"/>
        <w:gridCol w:w="900"/>
        <w:gridCol w:w="900"/>
        <w:gridCol w:w="906"/>
        <w:gridCol w:w="12"/>
        <w:gridCol w:w="178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ісце впровадженн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-нання заходу,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ієнтовні обсяги фінансування                           тис. грн., у тому числі по роках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 (розрахунковий економічний ефект від запро-вадження заходу у тис.грн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обка проектів: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оді подаючого трубопроводу системи теплопостачання в перехідних галереях в сторону руху теплоносія на захід, згідно з технічними умовами;</w:t>
            </w:r>
          </w:p>
          <w:p>
            <w:pPr>
              <w:pStyle w:val="Normal"/>
              <w:ind w:right="-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вузла обліку теплової енергії на ввідному трубопроводі подачі теплової енергії до бойлерної установки, яка розміщена в будівлі електрокотельні, згідно з технічними умова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вузлів обліку теплової енергії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монтаж вузла обліку теплової енергії в перехідних галереях, згідно з проект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ідні підземні галереї 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 тис.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монтаж вузла обліку теплової енергії на бойлерну установку, згідно з проектом (з редукційним клапаном та термостато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ктроко-тель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 тис.грн. в місяць (опалювальний період)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дбання, встановлення лічильника обліку холодної води на ВНС (резервна лінія) та переобладнання насосу для подачі питної вод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ірна насосна станція</w:t>
            </w:r>
          </w:p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1,0 тис.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додаткової мережі постачання гарячої води у будівлю акушерського відділе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ля акушерського відділення 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 спеціального фонду бюджету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12,0 тис.грн. в місяц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та встановлення енергозберігаючих ламп, світильникі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корпус лікарні</w:t>
            </w:r>
          </w:p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«СМСЧ № 4 МОЗ Україн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і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ономія </w:t>
            </w:r>
          </w:p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2"/>
                <w:szCs w:val="22"/>
              </w:rPr>
              <w:t>2,0 тис.грн. в місяць</w:t>
            </w:r>
          </w:p>
        </w:tc>
      </w:tr>
    </w:tbl>
    <w:p>
      <w:pPr>
        <w:pStyle w:val="Normal"/>
        <w:ind w:right="3871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9:00Z</dcterms:created>
  <dc:creator>q</dc:creator>
  <dc:description/>
  <cp:keywords/>
  <dc:language>en-US</dc:language>
  <cp:lastModifiedBy>User</cp:lastModifiedBy>
  <cp:lastPrinted>2015-12-08T13:33:00Z</cp:lastPrinted>
  <dcterms:modified xsi:type="dcterms:W3CDTF">2015-12-08T11:39:00Z</dcterms:modified>
  <cp:revision>46</cp:revision>
  <dc:subject/>
  <dc:title>Про внесення змін до рішення шістдесят четвертої сесії Нетішинської міської ради VІ скликання 31 жовтня 2014 року № 64/1505 «Про затвердження програми підвищення енергоефективності м</dc:title>
</cp:coreProperties>
</file>