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6197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 -139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 із земельних ресурсів від 23.07.2010 року № 548 (із змінами, внесеними згідно з Наказом Міністерства аграрної політики та продовольства від 28.09.2012 року № 587 (z1917-12)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ключити земельну ділянку до переліку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Надати територіальній громаді м.Нетішин, в особі Нетішинської міської ради дозвіл на розробку проекту із землеустрою щодо відведення земельної ділянки</w:t>
      </w:r>
      <w:r>
        <w:rPr>
          <w:color w:val="FF0000"/>
          <w:sz w:val="26"/>
          <w:szCs w:val="26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орієнтовною площею 3,0 га, із земель запасу житлової та громадської забудов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Доручити виконавчому комітету Нетішинської міської ради  провести конкурсний відбір виконавців робіт із землеустр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Виконавчому комітету Нетішинської міської ради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Рішення набирає чинності від дня опублікування у газеті «Нетішинський вісник».</w:t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О.Супрунюк                                                                  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 xml:space="preserve">рішенням третьої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ІІ скликання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12.2015 № 3/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4"/>
        <w:gridCol w:w="1323"/>
        <w:gridCol w:w="1496"/>
        <w:gridCol w:w="2805"/>
        <w:gridCol w:w="2244"/>
        <w:gridCol w:w="4142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рієнтовна площа земельної діля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тегорія земель відповідно до земельного кодексу Украї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ул.Енергети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емлі житлової та громадської забудов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02.03 </w:t>
            </w:r>
            <w:r>
              <w:rPr>
                <w:rFonts w:cs="Times New Roman"/>
                <w:color w:val="000000"/>
                <w:lang w:val="uk-UA"/>
              </w:rPr>
              <w:t>для будівництва і обслуговування багатоквартирного житлового будинку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даж прав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/>
                <w:lang w:val="uk-UA"/>
              </w:rPr>
              <w:t>- термін освоєння земельної ділянки -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 місяців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здійснення заходів щодо захисту навколишнього природного середовища, дотримання екологічних норм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сплата відновної вартості за видалення зелених насаджень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на земельній ділянці провести переобладнання повітряних ліній електропередачі на підземні кабельні лінії електропередачі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1:00Z</dcterms:created>
  <dc:creator>q</dc:creator>
  <dc:description/>
  <cp:keywords/>
  <dc:language>en-US</dc:language>
  <cp:lastModifiedBy>User</cp:lastModifiedBy>
  <cp:lastPrinted>2015-12-07T08:15:00Z</cp:lastPrinted>
  <dcterms:modified xsi:type="dcterms:W3CDTF">2015-12-07T06:18:00Z</dcterms:modified>
  <cp:revision>19</cp:revision>
  <dc:subject/>
  <dc:title>УКРАЇНА</dc:title>
</cp:coreProperties>
</file>