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50849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24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 Закону України „Про місцеве самоврядування в Україні”, пункту 8 статті 78 Бюджетного кодексу України, рішення виконавчого комітету міської ради від 26 листопада 2015 № 388/2016 „Про розгляд проекту внесення змін до бюджету міста Нетішин на 2015 рік”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Внести до рішення шістдесят восьмої сесії Нетішинської міської ради                       VI скликання від 27 січня 2015 року № 68/1622 „Про бюджет міста Нетішина на                     2015 рік”, зі змінами внесеними рішеннями шістдесят дев’ятої (позачергової) сесії Нетішинської міської ради VI скликання від 11 лютого 2015 року № 69/1662 „Про внесення змін до бюджету міста на 2015 рік”, сімдесятої сесії Нетішинської міської ради VI скликання від 27 лютого 2015 року № 70/1675 „Про внесення змін до бюджету міста на 2015 рік”, сімдесятої першої сесії Нетішинської міської ради                           VI скликання від 31 березня 2015 року № 71/1718 „Про внесення змін до бюджету міста на 2015 рік”, сімдесятої другої сесії Нетішинської міської ради VI скликання від 30 квітня 2015 року № 72/1772 „Про внесення змін до бюджету міста на 2015 рік”,  сімдесятої четвертої сесії Нетішинської міської ради VI скликання від 28 травня              2015 року № 74/1822 „Про внесення змін до бюджету міста на 2015 рік”, сімдесятої п’ятої сесії Нетішинської міської ради VI скликання від 30 червня 2015 року                         № 75/1840 „Про внесення змін до бюджету міста на 2015 рік”, сімдесят шостої сесії Нетішинської міської ради VI скликання від 30 липня 2015 року № 76/1888 „Про внесення змін до бюджету міста на 2015 рік”, сімдесят сьомої сесії Нетішинської міської ради VI скликання від 6 серпня 2015 року № 77/1932 „Про внесення змін до бюджету міста на 2015 рік”, сімдесят восьмої сесії Нетішинської міської ради                     VІ скликання від 10 вересня 2015 року № 78/1944 „Про внесення змін до бюджету міста на 2015 рік” та сімдесят дев’ятої сесії Нетішинської міської ради VІ скликання від 13 жовтня 2015 року № 79/1972 „Про внесення змін до бюджету міста на 2015 рік” такі зміни:</w:t>
      </w:r>
    </w:p>
    <w:p>
      <w:pPr>
        <w:pStyle w:val="TextBody"/>
        <w:ind w:firstLine="709"/>
        <w:rPr/>
      </w:pPr>
      <w:r>
        <w:rPr>
          <w:sz w:val="26"/>
          <w:szCs w:val="26"/>
        </w:rPr>
        <w:t>1.1.у пункті 1 абзацу 1 цифри «224868,9» та «219012,5» замінити цифрами «226798,5» та «220942,1» (додаток 1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1.2.у пункті 1 абзацу 2 цифри «229609,0», «203029,2» та «26579,8» замінити цифрами «231552,9», «204626,3» та «26926,5» (додаток 3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3.у пункті 1 абзацу 3 цифри «15983,3» замінити цифрами «16315,8»              (додаток 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4.у пункті 1 абзацу 4 цифри «20723,4» замінити цифрами «21070,1»           (додаток 2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у пункті 8 цифри «23128,4» замінити цифрами «23503,0» (додаток 6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>1.6.у пункті 6 цифри «368,0» замінити цифрами «389,8»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1, 2, 3, 4, 5,6 до цього рішення є його невід’ємною частиною.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</w:t>
        <w:tab/>
        <w:tab/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</w:rPr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User</cp:lastModifiedBy>
  <cp:lastPrinted>2015-12-02T09:11:00Z</cp:lastPrinted>
  <dcterms:modified xsi:type="dcterms:W3CDTF">2015-12-02T07:14:00Z</dcterms:modified>
  <cp:revision>100</cp:revision>
  <dc:subject/>
  <dc:title>ПРОЕКТ</dc:title>
</cp:coreProperties>
</file>