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411851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1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тридцять п’ятої сесії Нетішинської міської ради VІ скликання 26.12.2012 № 35/752 «Про Програму розвитку освіти міста Нетішина на 2013-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22 частини 1 статті 26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uk-UA"/>
        </w:rPr>
        <w:t>1.Унести до рішення тридцять п’ятої сесії Нетішинської міської ради                          VІ скликання від 26 грудня 2012 року № 35/752 «Про  Програму розвитку освіти міста Нетішина на 2013-2017 роки" у редакції рішення сімдесят восьмої сесії Нетішинської міської ради VІ скликання  від 10 вересня 2015 року № 78/1941 такі зміни:</w:t>
      </w:r>
    </w:p>
    <w:p>
      <w:pPr>
        <w:pStyle w:val="Normal"/>
        <w:ind w:left="70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рішення викласти  у новій редакції, що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при внесенні змін до бюджету міста на 2015 рік та при формуванні бюджету міста  на 2016-2017 роки передбачити кошти на виконання заходів програми.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соціального захисту, охорони здоров’я, освіти, культури, молодіжної політики, фізкультури та спорту (Матросова О.В.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шенням тридцять п’ятої сесії Нетішинської міської ради VI скликання</w:t>
      </w:r>
    </w:p>
    <w:p>
      <w:pPr>
        <w:pStyle w:val="Normal"/>
        <w:ind w:left="4956" w:hanging="0"/>
        <w:rPr/>
      </w:pPr>
      <w:r>
        <w:rPr>
          <w:color w:val="000000"/>
          <w:sz w:val="26"/>
          <w:szCs w:val="26"/>
          <w:lang w:val="uk-UA"/>
        </w:rPr>
        <w:t>26.12.2012 № 35/752 (у редакції рішення третьої сесії Нетішинської міської ради VIІ скликання 10.12.2015 № 3/_______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озвитку освіти міста Нетішин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а 2013-2017 рок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АСПОРТ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Програми розвитку освіти міста Нетішина на 2013-2017 роки</w:t>
      </w:r>
    </w:p>
    <w:p>
      <w:pPr>
        <w:pStyle w:val="Normal"/>
        <w:ind w:firstLine="708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9"/>
        <w:gridCol w:w="2360"/>
        <w:gridCol w:w="266"/>
        <w:gridCol w:w="675"/>
        <w:gridCol w:w="942"/>
        <w:gridCol w:w="942"/>
        <w:gridCol w:w="942"/>
        <w:gridCol w:w="942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ект національної стратегії розвитку освіти в Україні на 2013-2021 рок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тодичний кабінет відділу освіти виконавчого комітету Нетішинської міської ради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 освіти виконавчого комітету Нетішинської міської ради, методич-ний кабінет, навчальні заклади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3-2017 роки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1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ля довгострокових програм)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етап – 2013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І етап –  2014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ІІ етап – 2015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V етап – 2016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V етап – 2017 рік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3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3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911,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66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4757,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61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1536,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Освіта – одна з найбільш масштабних і фундаментальних складових устрою держави. Освітня галузь міста Нетішина задовольняє потреби усіх категорій населення в навчанні й вихованні, наданні різних видів освітніх послуг. Головним напрямком її удосконалення є досягнення практичних результатів щодо розширення доступності, зростання ефективності, підвищення якості освіти на всіх рівнях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ктуальними залишається забезпечення рівного доступу до здобуття якісної освіти, адаптації її змісту до соціально орієнтованої ринкової економіки, розвитку освіти м.Нетішина, її інтеграції в європейський освітній простір, удосконалення механізмів управління, оптимізація, прогнозування фінансування закладів освіти усіх </w:t>
      </w:r>
      <w:r>
        <w:rPr>
          <w:spacing w:val="-6"/>
          <w:sz w:val="26"/>
          <w:szCs w:val="26"/>
          <w:lang w:val="uk-UA"/>
        </w:rPr>
        <w:t>типів, здійснення заходів щодо соціального захисту учасників навчально-виховного процесу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  <w:lang w:val="uk-UA"/>
        </w:rPr>
        <w:t xml:space="preserve">У галузі управлінської діяльності продовжується перехід до державно-громадської </w:t>
      </w:r>
      <w:r>
        <w:rPr>
          <w:sz w:val="26"/>
          <w:szCs w:val="26"/>
          <w:lang w:val="uk-UA"/>
        </w:rPr>
        <w:t>моделі управління освітою. Програма спрямована на вирішення таких проблем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провадження освітніх інновацій, інформаційно-комунікаційних педагогічних технологій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впровадження Державних стандартів освіти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забезпечення варіативності навчання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впровадження здоров’язберігаючих технологій в навчально-виховний процес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створення толерантного середовища в навчальних закладах міста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ідтримка дітей і молоді з особливими потребами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забезпечення консолідації та взаємодії соціальних і наукових партнерів із метою інтенсифікації розвитку і удосконалення освітнього середовища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розвиток міжрегіонального та міжнародного партнер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риведення матеріально-технічного стану навчальних закладів міста у відповідність із потребами сучасної освіти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ити загальноосвітні навчальні заклади міста видатками, у тому числі на оплату праці працівників, розрахунки за енергоносії та комунальні послуги, у разі не забезпечення видатками у повному обсязі за рахунок освітньої субвенції з державного бюдже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Загальна спрямованість модернізації освіти міста Нетішина полягає в тому, щоб привести її стан у відповідність до європейських стандартів, потреб сучасного життя, освітніх запитів жителів міст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Визначення мети програми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етою програми є </w:t>
      </w:r>
      <w:r>
        <w:rPr>
          <w:sz w:val="26"/>
          <w:szCs w:val="26"/>
          <w:lang w:val="uk-UA"/>
        </w:rPr>
        <w:t>розвиток системи освіти міста Нетішина відповідно до потреб та запитів громади щодо доступної якісної освіти, яка забезпечує повноцінний розвиток кожної дитини і її успішну інтеграцію в українське суспільство та європейську спільноту, формування позитивного іміджу освітньої галузі та перспектив її розвит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4.Обґрунтування шляхів і засобів розв’язання проблеми, виконання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ння програми здійснюється на рівні міста і сприятиме</w:t>
      </w:r>
      <w:r>
        <w:rPr>
          <w:sz w:val="26"/>
          <w:szCs w:val="26"/>
          <w:lang w:val="uk-UA"/>
        </w:rPr>
        <w:t xml:space="preserve"> вирішенню питання створення механізму розвитку освіти шляхом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належного методичного супроводу навчально-виховного процесу, зміцнення матеріально-технічної бази навчальних закладів, створення здоров’язберігаючих умов життєдіяльності дітей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довження реформування загальної середньої освіти, забезпечення науково-методичного супроводу переходу на оновлені державні стандарти, впровадження ефективних моделей профільного навчання, оптимізації мережі загальноосвітніх навчальних закладі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родовження розвитку системи оцінки якості освіти шляхом удосконалення процедури зовнішнього незалежного оцінювання рівня навчальних досягнень учнів, впровадження рейтингової оцінки якості роботи освітніх закладів і установ, участі у міжнародних процедурах оцінювання якості освіт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досконалення системи виховної роботи та підвищення якості профілактики негативних проявів в учнівському середовищі (вживання наркотиків, алкоголю, тютюнопаління тощо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- продовження інформатизації закладів освіти, завершення комплектування шкіл</w:t>
      </w:r>
      <w:r>
        <w:rPr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>сучасною комп’ютерною технікою, облаштування шкіл мультимедійними комплексами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одернізації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ї, методичної, художньої, науково-популярної, довідникової літератур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силення соціального захисту  дітей шляхом охоплення більшої кількості дітей гарячим харчуванням, удосконалення медичного  обслуговуванн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довження створення умов для  надання якісних освітніх послуг  для  дітей з особливими потребами забезпечення їх психолого-медико-педагогічного супроводу  шляхом розширення практики інклюзивного навчання,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удосконалення матеріально-технічної бази закладів освіти шляхом проведення капітальних та поточних ремонтів будівель, впровадження енергозберігаючих технологій, оновлення меблів, технологічного обладнання, забезпечення належного санітарно-гігієнічного   режиму;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ідвищення ефективності роботи педагогічних кадрів шляхом удосконалення процедури їх атестації, змісту і форм післядипломної освіти, забезпечення всебічної підтримки творчих педагогів і педагогічних колективів, створення належних побутових умов для вчителів;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одернізації системи управління освітою шляхом посилення ролі громадських організацій в життєдіяльності закладів освіти, запровадження рейтингової оцінки результатів діяльності керівників закладів та органів управління освіти, застосування сучасних інформаційних технологій управлінської діяль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 дії програми 2013-2017 ро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/>
        <w:t>Ресурсне забезпечення програми тис.гр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3"/>
        <w:gridCol w:w="1080"/>
        <w:gridCol w:w="900"/>
        <w:gridCol w:w="1080"/>
        <w:gridCol w:w="1080"/>
        <w:gridCol w:w="1260"/>
      </w:tblGrid>
      <w:tr>
        <w:trPr>
          <w:trHeight w:val="5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91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6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475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6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1536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забезпечення умов для здобуття сучасної, доступної та якісної освіти, відповідно до вимог суспільства, запитів особистості й потреб держав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ідвищення рівня професійної компетентності педагогів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модернізація матеріально-технічної бази навчальних закладів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uk-UA"/>
        </w:rPr>
        <w:t xml:space="preserve"> підвищення рівня навчальних досягнень учнів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ідвищення якості вихованості школярів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створення позитивного іміджу освіти в соціумі міст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Напрями діяльності та заходи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и діяльності та заходи програми викладені в додатку до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я та контроль за виконанням програми покладається на відділ освіти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Додаток до програми</w:t>
      </w:r>
    </w:p>
    <w:p>
      <w:pPr>
        <w:pStyle w:val="Normal"/>
        <w:ind w:firstLine="708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6.Напрямки діяльності та заходи програ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діл І.Дошкільна освіт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досконалення й модернізація освітнього середовища дошкільних навчальних закладів, підвищення якості дошкіль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новні завдан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тимізація мережі дошкільних навчальних заклад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дернізація матеріально-технічної бази дошкільних навчальних заклад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uk-UA"/>
        </w:rPr>
        <w:t>здійснення структурного реформування дошкільних навчальних закладів за рахунок варіативних форм, моделей, що забезпечуватиме доступність дошкільної осві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принципу рівного доступу до якісної освіти в роботі з дітьми дошкільного віку, що потребують корекції розумового або фізичного розвит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uk-UA"/>
        </w:rPr>
        <w:t>впровадження новітніх педагогічних технологій, модернізації форм і методів управління дошкільними навчальними заклад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ищення рівня науково-методичного забезпечення педагогічних праців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92"/>
        <w:gridCol w:w="2746"/>
        <w:gridCol w:w="836"/>
        <w:gridCol w:w="6"/>
        <w:gridCol w:w="1800"/>
        <w:gridCol w:w="1316"/>
        <w:gridCol w:w="837"/>
        <w:gridCol w:w="838"/>
        <w:gridCol w:w="837"/>
        <w:gridCol w:w="838"/>
        <w:gridCol w:w="782"/>
        <w:gridCol w:w="1782"/>
      </w:tblGrid>
      <w:tr>
        <w:trPr>
          <w:trHeight w:val="2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30" w:right="-9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30" w:right="-9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130" w:right="-9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( пріоритетні завдання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30" w:right="-9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Перелік заходів програми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Строк вико-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Джерела фінансу-вання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ресурсів для виконання заходів </w:t>
            </w:r>
          </w:p>
          <w:p>
            <w:pPr>
              <w:pStyle w:val="Normal"/>
              <w:ind w:left="-130" w:right="-9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(тис.грн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4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Розвиток та оптимізація  мережі дошкільних навчальних закладі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ідкриття Центру розвитку дитини на базі ДНЗ №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ідділ освіти, керівник ДНЗ №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Бюджет міс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Розвиток дошкільної освіти міст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Організація на базі дошкільних навчальних закладів міста груп функціонального приз-начення: прогулянко-вих; консультативни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чірніх та інші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Відділ освіти, керівники ДНЗ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Бюджет міс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творення умов для здобуття дітьми дошкільної освіти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Організація додаткових освітніх послуг на базі ДНЗ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Відділ освіти, керівники ДНЗ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Вирішення зав-дань варіативної складової Базо-вого компонента </w:t>
            </w:r>
            <w:r>
              <w:rPr>
                <w:spacing w:val="-8"/>
                <w:lang w:val="uk-UA"/>
              </w:rPr>
              <w:t>дошкільної освіт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ідкриття консультатив-них центрів для батьків і дітей, які виховуються в умовах сім’ї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Відділ освіти, керівники ДНЗ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8" w:hanging="0"/>
              <w:jc w:val="center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/>
              </w:rPr>
              <w:t xml:space="preserve">Створення умов </w:t>
            </w:r>
            <w:r>
              <w:rPr>
                <w:spacing w:val="-4"/>
                <w:lang w:val="uk-UA"/>
              </w:rPr>
              <w:t>для здобуття діть-</w:t>
            </w:r>
            <w:r>
              <w:rPr>
                <w:spacing w:val="-2"/>
                <w:lang w:val="uk-UA"/>
              </w:rPr>
              <w:t>ми дошкільної освіт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uk-UA" w:eastAsia="uk-UA"/>
              </w:rPr>
            </w:pPr>
            <w:r>
              <w:rPr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lang w:val="uk-UA" w:eastAsia="uk-UA"/>
              </w:rPr>
            </w:pPr>
            <w:r>
              <w:rPr>
                <w:lang w:val="uk-UA"/>
              </w:rPr>
              <w:t>Забезпечення самостій-ного бухгалтерського обслуговування дошкільних навчальних закладів №№ 2-9 шляхом уведення додаткових штатних одиниць бухгал-терів: 8 штатних одиниц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з 01.01.</w:t>
            </w:r>
          </w:p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Керівники ДНЗ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9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1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3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50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амостійне ведення бухгалтерського обліку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Модернізація матеріально-технічної та методичної бази  дошкільних навчальних закладі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rStyle w:val="StrongEmphasis"/>
                <w:rFonts w:eastAsia="Calibri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Організація ремонту спортивних та ігрових майданчикі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керівники ДНЗ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9" w:hanging="0"/>
              <w:jc w:val="center"/>
              <w:rPr>
                <w:spacing w:val="-6"/>
                <w:lang w:val="uk-UA" w:eastAsia="uk-UA"/>
              </w:rPr>
            </w:pPr>
            <w:r>
              <w:rPr>
                <w:spacing w:val="-6"/>
                <w:lang w:val="uk-UA"/>
              </w:rPr>
              <w:t>Оновлення пред-</w:t>
            </w:r>
            <w:r>
              <w:rPr>
                <w:spacing w:val="-18"/>
                <w:lang w:val="uk-UA"/>
              </w:rPr>
              <w:t>метного розвиваль-</w:t>
            </w:r>
            <w:r>
              <w:rPr>
                <w:spacing w:val="-6"/>
                <w:lang w:val="uk-UA"/>
              </w:rPr>
              <w:t>ного середовищ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 w:eastAsia="uk-UA"/>
              </w:rPr>
            </w:pPr>
            <w:r>
              <w:rPr>
                <w:spacing w:val="-6"/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rStyle w:val="StrongEmphasis"/>
                <w:rFonts w:eastAsia="Calibri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дошкільних навчальних закладів меб-</w:t>
            </w:r>
            <w:r>
              <w:rPr>
                <w:rStyle w:val="StrongEmphasis"/>
                <w:b w:val="false"/>
                <w:spacing w:val="-4"/>
                <w:lang w:val="uk-UA"/>
              </w:rPr>
              <w:t>лями, іграшками, твердим</w:t>
            </w:r>
            <w:r>
              <w:rPr>
                <w:rStyle w:val="StrongEmphasis"/>
                <w:b w:val="false"/>
                <w:lang w:val="uk-UA"/>
              </w:rPr>
              <w:t xml:space="preserve"> і м’яким інвентарем, технологічним обладнанням, тощ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Відділ освіти керівники ДНЗ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7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новлення предметного розвивального середовищ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Style w:val="StrongEmphasis"/>
                <w:rFonts w:eastAsia="Calibri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Вивчення та поширення кращого досвіду роботи дошкільних навчальних закладі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Підвищення фахового рівня педагогів ДНЗ  міст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Формування фондів навчальної, наукової, довідкової, методичної літератури, фахових періодичних видан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Методичний кабінет відділу освіти, керівники ДНЗ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Бюджет міста, інші джере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Покращення на-уково-методич-ного супроводу освітньо-вихов-ного процесу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rPr>
                <w:b/>
                <w:b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функціонування розвивального здоров’я-збережувального середовища дошкільних навчальних закладі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Проведення моніторингу  стану здоров’я дітей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Здійснення інди-відуального, ди-ференційованого підходу до фі-зичного розвит-ку вихованці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eastAsia="Calibri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Збільшення обсягу фі-нансування для забезпе-чення виконання нату-ральних норм харчува-ння дітей в дошкільних навчальних заклада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Керівники ДНЗ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Зміцнення фізичного здоров’я діт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Створення центрів за технологією сендплей «Ігри з піском» у ДНЗ  №№ 7, 8, 9, 5, 4, 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Керівники ДНЗ №№7,8,9,5,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новлення предметного розвивального середовища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Створення «зимових садів» у ДНЗ  №9,8,6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Керівники ДНЗ №6,</w:t>
            </w:r>
          </w:p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,№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новлення предметного розвивального середовищ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Style w:val="StrongEmphasis"/>
                <w:rFonts w:eastAsia="Calibri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Організація театральної студії «Карнавал», занять степ-аеробіки у ДНЗ №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ДНЗ  №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Розвиток худож-ньо-естетичних здібност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eastAsia="Calibri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Облаштування «Авто-містечка», «Сенсорної кімнати», «сухого басейну»  у ДНЗ № 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ДНЗ  №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новлення предметного розвивального середовищ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Style w:val="StrongEmphasis"/>
                <w:rFonts w:eastAsia="Calibri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Створення розвиваль-ного центру за системою М.Монтессорі, курсу «Логіки світу» у ДНЗ №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ДНЗ  №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Всебічний розвиток діт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Організація театральної студії «Золота масочка» та студії «Спільнота допитливих» у ДНЗ № 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ДНЗ  №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Розвиток художньо-естетичних здібност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Обладнання «сольової кімнати», запровадження пірамідотерапії у ДНЗ </w:t>
            </w:r>
          </w:p>
          <w:p>
            <w:pPr>
              <w:pStyle w:val="Normal"/>
              <w:ind w:right="-108" w:hanging="0"/>
              <w:rPr>
                <w:rStyle w:val="StrongEmphasis"/>
                <w:rFonts w:eastAsia="Calibri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lang w:val="uk-UA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ДНЗ  №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Зміцнення здоров’я діт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Облаштування релаксаційного центру, театральної студії «Чарівна скринька» на базі ДНЗ №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ДНЗ  №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Зміцнення психічного здоров’я діт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eastAsia="Calibri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Створення спортивно-ігрового комплексу у ДНЗ №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ДНЗ  №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новлення предметного розвивального середовища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Надання якісних освітніх послуг для дітей з  вадами психофізичного розвитк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ити фаховий психолого-педагогічний супровід дітей із особливими освітніми потребами в ДНЗ  №5 шляхом уведення додаткових штатних одиниць:</w:t>
            </w:r>
          </w:p>
          <w:p>
            <w:pPr>
              <w:pStyle w:val="Normal"/>
              <w:ind w:left="14" w:hanging="0"/>
              <w:rPr/>
            </w:pPr>
            <w:r>
              <w:rPr>
                <w:rStyle w:val="StrongEmphasis"/>
                <w:b w:val="false"/>
                <w:lang w:val="uk-UA"/>
              </w:rPr>
              <w:t>- асистента вихователя - 1 ставка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вчителя-дефектолога - 0,5 став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З 01.01.</w:t>
            </w:r>
          </w:p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ind w:left="-120" w:right="-10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ДНЗ  №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,7</w:t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  <w:p>
            <w:pPr>
              <w:pStyle w:val="Normal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Normal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>
                <w:rStyle w:val="StrongEmphasis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супроводу інклюзивного навчанн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фахового логопедичної допомоги   дітям з вадами мовлення в дошкільних навчальних закладів шляхом введення додаткових штатних одиниць вчителів –логопедів- 8 став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ДНЗ  №2-№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5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1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1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19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9" w:hanging="0"/>
              <w:jc w:val="center"/>
              <w:rPr>
                <w:rStyle w:val="StrongEmphasis"/>
                <w:b w:val="false"/>
                <w:b w:val="false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 w:eastAsia="uk-UA"/>
              </w:rPr>
            </w:pPr>
            <w:r>
              <w:rPr>
                <w:rStyle w:val="StrongEmphasis"/>
                <w:lang w:val="uk-UA"/>
              </w:rPr>
              <w:t>ВСЬОГО: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7713" w:leader="none"/>
                <w:tab w:val="left" w:pos="8945" w:leader="none"/>
                <w:tab w:val="left" w:pos="9824" w:leader="none"/>
                <w:tab w:val="left" w:pos="10837" w:leader="none"/>
                <w:tab w:val="left" w:pos="11874" w:leader="none"/>
                <w:tab w:val="left" w:pos="12850" w:leader="none"/>
              </w:tabs>
              <w:spacing w:before="0" w:after="0"/>
              <w:ind w:left="-100" w:right="-76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5,1</w:t>
              <w:tab/>
              <w:t>435,2</w:t>
              <w:tab/>
              <w:t>481,6</w:t>
              <w:tab/>
              <w:t>5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19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54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59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458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70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озділ II. Загальна середня осві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оект «Рівний доступ до якісної осві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М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безпечення рівних умов доступності здобуття якісної повної загальної середньої освіти для населення мі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Основні  </w:t>
      </w:r>
      <w:r>
        <w:rPr>
          <w:b/>
          <w:bCs/>
          <w:color w:val="000000"/>
          <w:sz w:val="26"/>
          <w:szCs w:val="26"/>
          <w:lang w:val="uk-UA"/>
        </w:rPr>
        <w:t xml:space="preserve">завдання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безпечення якісного розвитку варіативної мережі загальної середньої осві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провадження у навчально-виховний процес інноваційних освітніх технологій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наступності навчального змісту і вимог між початковою та основною школою, між основною та старшою школою, загальноосвітньою підготовкою та вимогами професійно-технічної та вищої освіти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uk-UA"/>
        </w:rPr>
        <w:t>забезпечення регулярного безкоштовного підвезення учнів ЗОШ І-ІІІ ступенів №№ 1, 2, 4, НВК «ЗОШ І-ІІ ступенів та ліцей» із садибної частини міста до місця навчання і у зворотному напрямку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впровадження Державних стандартів освіти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сне оновлення бібліотечних фондів загальноосвітніх навчальних закладів міс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безпечення компетентнісного підходу в організації навчального процес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виток сучасного інформаційно-комунікаційного, матеріально-технічного оснащення освітнього процесу в загальноосвітніх навчальних закла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ні заходи: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92"/>
        <w:gridCol w:w="2744"/>
        <w:gridCol w:w="839"/>
        <w:gridCol w:w="1806"/>
        <w:gridCol w:w="1316"/>
        <w:gridCol w:w="825"/>
        <w:gridCol w:w="826"/>
        <w:gridCol w:w="826"/>
        <w:gridCol w:w="826"/>
        <w:gridCol w:w="826"/>
        <w:gridCol w:w="177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4" w:right="-8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( пріоритетні завдання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Перелік заходів програм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Строк вико-нанн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Джерела фінансу-вання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rPr>
                <w:rFonts w:eastAsia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1.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Забезпечення рівного доступу до здобуття якісної повної загальної середньої освіти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>Забезпечити повне охоплення навчанням дітей та підлітків шкільного вік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2013-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  <w:p>
            <w:pPr>
              <w:pStyle w:val="Normal"/>
              <w:ind w:left="-100" w:right="-102" w:hanging="0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ind w:left="-100" w:right="-10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ind w:left="-100" w:right="-102" w:hanging="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  охоплення повною загальною середньою освітою дітей і підлітків шкільного віку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2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Забезпечити у навчальних закладах дотримання законодавства про мови в Україні, реалізацію прав громадян щодо мов навчан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013-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66" w:hanging="0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Утвердження державного ста-тусу української мови та створе-ння умов для за-доволення пот-реб національних меншин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2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одити роботу щодо надання можливості отримання повної загальної середньої освіти екстерн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013-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5" w:hanging="0"/>
              <w:rPr>
                <w:lang w:val="uk-UA" w:eastAsia="uk-UA"/>
              </w:rPr>
            </w:pPr>
            <w:r>
              <w:rPr>
                <w:lang w:val="uk-UA"/>
              </w:rPr>
              <w:t>Самостійне опа-нування екстер-ном програмово-го матеріалу в обсязі, визначе-ному Держав-ним стандартом загальної освіт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2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Забезпечити організацію дистанційного навчання учн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з 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5" w:hanging="0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Самостійне опанування  програмового матеріалу в обсязі, визначеному Державним стандартом загальної освіт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1.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 xml:space="preserve">Забезпечення розвитку інформаційно-комунікаційного процесу та матеріально-технічної бази  загальноосвітніх навчальних закладах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color w:val="000000"/>
                <w:lang w:val="uk-UA"/>
              </w:rPr>
              <w:t>Забезпечити ефективне функціонування локальних мереж,широке використання інформаційних ресурсів Інтернету  в освітньому процесі навчальних закладів</w:t>
            </w:r>
          </w:p>
          <w:p>
            <w:pPr>
              <w:pStyle w:val="Normal"/>
              <w:ind w:left="-72" w:hanging="0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013-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5" w:hanging="0"/>
              <w:rPr>
                <w:lang w:val="uk-UA" w:eastAsia="uk-UA"/>
              </w:rPr>
            </w:pPr>
            <w:r>
              <w:rPr>
                <w:lang w:val="uk-UA"/>
              </w:rPr>
              <w:t>Стовідсотковий доступ учнів та вчителів до швидкісного високоякісного Інтернету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2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Впровадження інформаційної системи управління освіто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013-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3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2" w:hanging="0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/>
              </w:rPr>
              <w:t>Створення єдиної систему збору, обробки та зберігання інформації в розрізі загальної середньої освіт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2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Здійснювати систематичне оновлення  матеріально-технічної бази та забезпечення м’яким інвентарем зн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013- 2017</w:t>
            </w:r>
          </w:p>
          <w:p>
            <w:pPr>
              <w:pStyle w:val="Normal"/>
              <w:ind w:left="-100" w:right="-102" w:hanging="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0" w:right="-102" w:hanging="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color w:val="000000"/>
                <w:lang w:val="uk-UA"/>
              </w:rPr>
              <w:t>35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2" w:hanging="0"/>
              <w:rPr>
                <w:lang w:val="uk-UA" w:eastAsia="uk-UA"/>
              </w:rPr>
            </w:pPr>
            <w:r>
              <w:rPr>
                <w:lang w:val="uk-UA"/>
              </w:rPr>
              <w:t xml:space="preserve">Повне оновлення </w:t>
            </w:r>
            <w:r>
              <w:rPr>
                <w:color w:val="000000"/>
                <w:lang w:val="uk-UA"/>
              </w:rPr>
              <w:t xml:space="preserve"> матеріально-технічної бази, оновлення м’якого інвентарю знз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2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Придбання мультимедійних, інтерактивних дошок та проектор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013-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0" w:right="-102" w:hanging="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02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2" w:hanging="0"/>
              <w:rPr>
                <w:lang w:val="uk-UA" w:eastAsia="uk-UA"/>
              </w:rPr>
            </w:pPr>
            <w:r>
              <w:rPr>
                <w:lang w:val="uk-UA"/>
              </w:rPr>
              <w:t xml:space="preserve">Впровадження в навчальний процес сучас-них технічних засобів навчання </w:t>
            </w:r>
          </w:p>
        </w:tc>
      </w:tr>
      <w:tr>
        <w:trPr>
          <w:trHeight w:val="18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2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Створити кабінети інформатики на базі початкової шко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До 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0" w:right="-102" w:hanging="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Відділ освіти, керівник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0" w:right="-102" w:hanging="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Бюджет міста, інші джерела фінансу-ван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2" w:hanging="0"/>
              <w:rPr>
                <w:lang w:val="uk-UA" w:eastAsia="uk-UA"/>
              </w:rPr>
            </w:pPr>
            <w:r>
              <w:rPr>
                <w:lang w:val="uk-UA"/>
              </w:rPr>
              <w:t xml:space="preserve">Забезпечення умов для якіс-ного впровад-ження Держав-ного стандарту початкової загальної освіти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1.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Формування фондів навчальної, наукової, довідкової, методичної літератури, фахових періодичних вида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Методичний кабінет відділу освіти, керівники з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Бюджет міста, інші джере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6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2" w:hanging="0"/>
              <w:rPr>
                <w:lang w:val="uk-UA" w:eastAsia="uk-UA"/>
              </w:rPr>
            </w:pPr>
            <w:r>
              <w:rPr>
                <w:lang w:val="uk-UA"/>
              </w:rPr>
              <w:t>Покращення на-уково-методич-ного супроводу освітньо-вихов-ного процесу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1.3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Проведення ремонтно-опоряджувальних робі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rFonts w:eastAsia="Calibri"/>
                <w:lang w:val="uk-UA"/>
              </w:rPr>
              <w:t>Проведення ремонтно-опоряджувальних робі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015-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0" w:right="-102" w:hanging="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50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3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2" w:hanging="0"/>
              <w:rPr/>
            </w:pPr>
            <w:r>
              <w:rPr>
                <w:rFonts w:eastAsia="Calibri"/>
                <w:lang w:val="uk-UA"/>
              </w:rPr>
              <w:t>Проведення ре-монтно-опоряд-жувальних робіт</w:t>
            </w:r>
          </w:p>
          <w:p>
            <w:pPr>
              <w:pStyle w:val="Normal"/>
              <w:ind w:left="-89" w:right="-10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2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Забезпечення матеріа-лами для проведення ремонтних робі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0" w:right="-102" w:hanging="0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rFonts w:eastAsia="Calibri"/>
                <w:spacing w:val="-6"/>
                <w:lang w:val="uk-UA" w:eastAsia="uk-UA"/>
              </w:rPr>
            </w:pPr>
            <w:r>
              <w:rPr>
                <w:rFonts w:eastAsia="Calibri"/>
                <w:spacing w:val="-10"/>
                <w:lang w:val="uk-UA"/>
              </w:rPr>
              <w:t>Забезпечення про-</w:t>
            </w:r>
            <w:r>
              <w:rPr>
                <w:rFonts w:eastAsia="Calibri"/>
                <w:spacing w:val="-20"/>
                <w:lang w:val="uk-UA"/>
              </w:rPr>
              <w:t>ведення ремонтних</w:t>
            </w:r>
            <w:r>
              <w:rPr>
                <w:rFonts w:eastAsia="Calibri"/>
                <w:spacing w:val="-16"/>
                <w:lang w:val="uk-UA"/>
              </w:rPr>
              <w:t xml:space="preserve"> робіт у закладах</w:t>
            </w:r>
          </w:p>
        </w:tc>
      </w:tr>
      <w:tr>
        <w:trPr>
          <w:trHeight w:val="186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1.4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Забезпечення регулярне безкоштовне підвезення учні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2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Забезпечити регулярне безкоштовне підвезення учнів ЗОШ І-ІІІ ступенів №1,№2, №4,НВК «ЗОШ І-ІІ ступенів та ліцей», із садибної частини міста до місця навчання і у зворотному напрямк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До 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0" w:right="-10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иректор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0" w:right="-10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І-ІІІ ступенів 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0" w:right="-102" w:hanging="0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82,4</w:t>
            </w:r>
          </w:p>
          <w:p>
            <w:pPr>
              <w:pStyle w:val="Normal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3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lang w:val="uk-UA" w:eastAsia="uk-UA"/>
              </w:rPr>
            </w:pPr>
            <w:r>
              <w:rPr>
                <w:lang w:val="uk-UA"/>
              </w:rPr>
              <w:t>Забезпечення реалізації прав громадян на здобуття загальної середньої освіти</w:t>
            </w:r>
          </w:p>
        </w:tc>
      </w:tr>
      <w:tr>
        <w:trPr>
          <w:trHeight w:val="18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2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Забезпечити введення до штатного розпису ЗОШ І-ІІІ ступенів № 1 0,5 ставки вихователя для супроводу дітей, що підвозяться до навчальних закладів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0" w:right="-10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иректор ЗОШ 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0" w:right="-10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І-ІІІ ступенів 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0" w:right="-102" w:hanging="0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8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хорона життя і здоров’я учнів під час перевезення   </w:t>
            </w:r>
          </w:p>
        </w:tc>
      </w:tr>
      <w:tr>
        <w:trPr>
          <w:trHeight w:val="18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1.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 xml:space="preserve">Забезпечення виплати заробітної плати, індексації, надбавок та доплат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Виплата заробітної плат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0" w:right="-102" w:hanging="0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8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lang w:val="uk-UA" w:eastAsia="uk-UA"/>
              </w:rPr>
            </w:pPr>
            <w:r>
              <w:rPr>
                <w:lang w:val="uk-UA"/>
              </w:rPr>
              <w:t>Забезпечення реалізації прав працівників</w:t>
            </w:r>
          </w:p>
        </w:tc>
      </w:tr>
      <w:tr>
        <w:trPr>
          <w:trHeight w:val="18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1.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Оплата комунальних послу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Оплата комунальн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0" w:right="-102" w:hanging="0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lang w:val="uk-UA" w:eastAsia="uk-UA"/>
              </w:rPr>
            </w:pPr>
            <w:r>
              <w:rPr>
                <w:lang w:val="uk-UA"/>
              </w:rPr>
              <w:t>Оплата комунальних послуг згідно рахунків на оплату послуг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ВСЬОГО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0" w:right="-102" w:hanging="0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2" w:hanging="0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545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12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306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3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rFonts w:eastAsia="Calibri"/>
                <w:b/>
                <w:b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166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>
                <w:rFonts w:eastAsia="Calibri"/>
                <w:b/>
                <w:b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 «Профільне навчанн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sz w:val="26"/>
          <w:szCs w:val="26"/>
          <w:lang w:val="uk-UA"/>
        </w:rPr>
        <w:t xml:space="preserve">М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ab/>
        <w:t>Забезпечення рівного доступу до здобуття якісної загальноосвітньої профільної та допрофесійної підготовки учнівської молоді; виявлення та розвиток її професійних інтересів; реалізація ідей неперервної освіти впродовж жи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sz w:val="26"/>
          <w:szCs w:val="2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sz w:val="26"/>
          <w:szCs w:val="26"/>
          <w:lang w:val="uk-UA"/>
        </w:rPr>
        <w:t>Основні завдан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uk-UA"/>
        </w:rPr>
        <w:t>забезпечити рівний і безоплатний доступ старшокласників до профільної та початкової допрофесійної підготовк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ити диференціацію, варіативність, багатопрофільність навчанн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лагодити зв’язки загальноосвітнього навчального закладу з вищими та науково-дослідницькими установам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ямувати підлітків щодо майбутньої професійної діяльності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лагодити моніторинговий супровід ефективності профільного навчанн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ити сучасну матеріально-технічну базу для організації якісного профільного нав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ні заходи: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92"/>
        <w:gridCol w:w="2744"/>
        <w:gridCol w:w="846"/>
        <w:gridCol w:w="1799"/>
        <w:gridCol w:w="1330"/>
        <w:gridCol w:w="825"/>
        <w:gridCol w:w="826"/>
        <w:gridCol w:w="826"/>
        <w:gridCol w:w="826"/>
        <w:gridCol w:w="826"/>
        <w:gridCol w:w="1778"/>
      </w:tblGrid>
      <w:tr>
        <w:trPr>
          <w:trHeight w:val="26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1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07" w:right="-81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Назва напряму (пріоритетні завдання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07" w:right="-81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Перелік заходів програ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1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Строк вико-нанн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1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1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Джерела фінансу-вання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1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ind w:left="-107" w:right="-81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(тис.грн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1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201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201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201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2.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Організація профільного навчан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Створення освітньої карти допрофільного та профільного навча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rPr>
                <w:lang w:val="uk-UA" w:eastAsia="uk-UA"/>
              </w:rPr>
            </w:pPr>
            <w:r>
              <w:rPr>
                <w:lang w:val="uk-UA"/>
              </w:rPr>
              <w:t>Створення ресурсних центрів з різних напрямів профільного навчанн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нащення предметних кабінетів відповідно до змістовного компоненту державного стандарту освіти на профільному рівн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2013-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Відділ 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Надання якіс-них освітніх послуг старшо-класникам шля-хом використа-ння сучасних засобів навчанн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Проводити системний моніторинг щодо відстеження ефективності системи профільного навча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ідділ 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 xml:space="preserve">Запровадження системного мо-ніторингового спостереження </w:t>
            </w:r>
            <w:r>
              <w:rPr>
                <w:spacing w:val="-10"/>
                <w:lang w:val="uk-UA"/>
              </w:rPr>
              <w:t>за організацією та якістю профіль-</w:t>
            </w:r>
            <w:r>
              <w:rPr>
                <w:lang w:val="uk-UA"/>
              </w:rPr>
              <w:t>ного навчанн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Інноваційні методи забезпечення профільного навчан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8"/>
              <w:rPr>
                <w:lang w:val="uk-UA"/>
              </w:rPr>
            </w:pPr>
            <w:r>
              <w:rPr>
                <w:lang w:val="uk-UA"/>
              </w:rPr>
              <w:t>Вивчити кращий досвід роботи навчальних закладів з окремих напрямків профільного навча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Методичний кабінет відділу осві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rPr>
                <w:lang w:val="uk-UA" w:eastAsia="uk-UA"/>
              </w:rPr>
            </w:pPr>
            <w:r>
              <w:rPr>
                <w:lang w:val="uk-UA"/>
              </w:rPr>
              <w:t xml:space="preserve">Впровадження досвіду роботи з окремих нап-рямків профіль-ного навчання в </w:t>
            </w:r>
            <w:r>
              <w:rPr>
                <w:spacing w:val="-6"/>
                <w:lang w:val="uk-UA"/>
              </w:rPr>
              <w:t>загальноосвітніх</w:t>
            </w:r>
            <w:r>
              <w:rPr>
                <w:lang w:val="uk-UA"/>
              </w:rPr>
              <w:t xml:space="preserve"> навчальних заклада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3" w:right="-106" w:hanging="0"/>
              <w:rPr/>
            </w:pPr>
            <w:r>
              <w:rPr>
                <w:lang w:val="uk-UA"/>
              </w:rPr>
              <w:t>Проводити аналіз доціль-ності та якості використа-ння годин варіативної складової робочих навчальних план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 –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ідділ 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rPr>
                <w:lang w:val="uk-UA" w:eastAsia="uk-UA"/>
              </w:rPr>
            </w:pPr>
            <w:r>
              <w:rPr>
                <w:lang w:val="uk-UA"/>
              </w:rPr>
              <w:t xml:space="preserve">Забезпечення диференціації, варіативності профільного навчання 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2.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1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Співпраця загальноосвітніх навчальних закладів із вищими навчальними заклад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rFonts w:eastAsia="Calibri"/>
                <w:spacing w:val="-2"/>
                <w:lang w:val="uk-UA" w:eastAsia="uk-UA"/>
              </w:rPr>
            </w:pPr>
            <w:r>
              <w:rPr>
                <w:spacing w:val="-2"/>
                <w:lang w:val="uk-UA"/>
              </w:rPr>
              <w:t>Узагальнення інформації про укладання угод про співпрацю між загальноос-вітніми навчальними зак-</w:t>
            </w:r>
            <w:r>
              <w:rPr>
                <w:spacing w:val="-10"/>
                <w:lang w:val="uk-UA"/>
              </w:rPr>
              <w:t>ладами та вищими навчаль-</w:t>
            </w:r>
            <w:r>
              <w:rPr>
                <w:spacing w:val="-2"/>
                <w:lang w:val="uk-UA"/>
              </w:rPr>
              <w:t>ними закладами з метою здійснення зовнішнього партнер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Налагодження конструктивних зв’язків між школами, вищи-ми навчальними закладами, підприємствами кра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 xml:space="preserve">Забезпечення відкритого доступу батьків та інших </w:t>
            </w:r>
            <w:r>
              <w:rPr>
                <w:spacing w:val="-6"/>
                <w:lang w:val="uk-UA"/>
              </w:rPr>
              <w:t>громадян до інформації що-до профілізації кожного за-гальноосвітнього навчаль-ного закладу міста (через дошки оголошень, ЗМІ, WEB-сайти закладів та відділу освіт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9" w:hanging="0"/>
              <w:rPr>
                <w:spacing w:val="-4"/>
                <w:lang w:val="uk-UA" w:eastAsia="uk-UA"/>
              </w:rPr>
            </w:pPr>
            <w:r>
              <w:rPr>
                <w:spacing w:val="-6"/>
                <w:lang w:val="uk-UA"/>
              </w:rPr>
              <w:t>Широка поінфор-</w:t>
            </w:r>
            <w:r>
              <w:rPr>
                <w:spacing w:val="-8"/>
                <w:lang w:val="uk-UA"/>
              </w:rPr>
              <w:t>мованість батьків</w:t>
            </w:r>
            <w:r>
              <w:rPr>
                <w:spacing w:val="-4"/>
                <w:lang w:val="uk-UA"/>
              </w:rPr>
              <w:t xml:space="preserve"> та громадсь</w:t>
            </w:r>
            <w:r>
              <w:rPr>
                <w:spacing w:val="-10"/>
                <w:lang w:val="uk-UA"/>
              </w:rPr>
              <w:t>кості щодо профі</w:t>
            </w:r>
            <w:r>
              <w:rPr>
                <w:spacing w:val="-4"/>
                <w:lang w:val="uk-UA"/>
              </w:rPr>
              <w:t xml:space="preserve">лізації </w:t>
            </w:r>
            <w:r>
              <w:rPr>
                <w:spacing w:val="-10"/>
                <w:lang w:val="uk-UA"/>
              </w:rPr>
              <w:t>навчання в загаль-</w:t>
            </w:r>
            <w:r>
              <w:rPr>
                <w:spacing w:val="-4"/>
                <w:lang w:val="uk-UA"/>
              </w:rPr>
              <w:t>ноосвітніх нав-чальних закладах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2.3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Удосконалення системи підготовки та підвищення кваліфікації кадрів з питань викладання профільних дисциплі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Забезпечити підвищення кваліфікації педпрацівників з питань викладання профільних предметів, курсів за вибором, факультатив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Міський методичний кабі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Здійснення висококваліфікованого кадрового забезпечення, вдосконалення майстерності педагогів для ефективного викладання предметів на профільному рівні</w:t>
            </w:r>
          </w:p>
        </w:tc>
      </w:tr>
      <w:tr>
        <w:trPr>
          <w:trHeight w:val="15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Проводити аналіз працевлаштування випускників міста з урахуванням обраного профілю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ідділ 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rPr>
                <w:lang w:val="uk-UA" w:eastAsia="uk-UA"/>
              </w:rPr>
            </w:pPr>
            <w:r>
              <w:rPr>
                <w:lang w:val="uk-UA"/>
              </w:rPr>
              <w:t>Забезпечення наступності  між загально-освітнім  та вищим навчальним закладом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2.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Модернізація матеріально-технічної та  навчальної бази  кабінетів природничо- математичного циклу загальноосвітніх навчальних закладі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Поповнювати матеріально-технічну та навчальну бази профільних кабінетів з математики, фізики, хімії, біолог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 –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ідділ 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Бюджет міста,</w:t>
            </w:r>
          </w:p>
          <w:p>
            <w:pPr>
              <w:pStyle w:val="Normal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Забезпечення оснащення кабінетів для профільного навчання старшоклас-ників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ВСЬОГО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eastAsia="Calibri"/>
                <w:b/>
                <w:b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b/>
                <w:b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b/>
                <w:b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  <w:b/>
                <w:b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6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>Проект «Професійний розвиток педагогічних працівникі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sz w:val="12"/>
          <w:szCs w:val="12"/>
          <w:u w:val="single"/>
          <w:lang w:val="uk-UA" w:eastAsia="en-US"/>
        </w:rPr>
      </w:pPr>
      <w:r>
        <w:rPr>
          <w:b/>
          <w:bCs/>
          <w:i/>
          <w:sz w:val="12"/>
          <w:szCs w:val="12"/>
          <w:u w:val="single"/>
          <w:lang w:val="uk-UA" w:eastAsia="en-US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6"/>
          <w:szCs w:val="26"/>
          <w:lang w:val="uk-UA"/>
        </w:rPr>
        <w:t>Мета</w:t>
      </w:r>
      <w:r>
        <w:rPr>
          <w:b/>
          <w:i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Оновлення ролі педагогічного працівника як висококваліфікованого фахівц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>Основні завдання: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підготовка й підтримка компетентного педагог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умов для ефективної діяльності педагогічних працівників;</w:t>
      </w:r>
    </w:p>
    <w:p>
      <w:pPr>
        <w:pStyle w:val="Msonormalcxspmiddl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умов для професійно-педагогічної адаптації молодих педагогів;</w:t>
      </w:r>
    </w:p>
    <w:p>
      <w:pPr>
        <w:pStyle w:val="Msonormalcxspmiddl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Msonormalcxspmiddl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оєчасна корекція управлінського і навчально-виховного процесів, прогнозування розвитку освіти на ближню та віддалену перспективи.</w:t>
      </w:r>
    </w:p>
    <w:p>
      <w:pPr>
        <w:pStyle w:val="Msonormalcxspmiddl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умов для безперервного педагогічного росту педагогічних працівників;</w:t>
      </w:r>
    </w:p>
    <w:p>
      <w:pPr>
        <w:pStyle w:val="Msonormalcxspmiddl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ровадження в навчальний процес комп’ютерних технологій, які забезпечують високу комп’ютерну грамотність педагогів;</w:t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рияння підвищенню рівня управлінської компетентності керівників;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  <w:lang w:val="uk-UA"/>
        </w:rPr>
        <w:t>Основні заходи</w:t>
      </w:r>
      <w:r>
        <w:rPr>
          <w:b/>
          <w:i/>
          <w:sz w:val="26"/>
          <w:szCs w:val="26"/>
          <w:lang w:val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i/>
          <w:i/>
          <w:sz w:val="26"/>
          <w:szCs w:val="26"/>
          <w:lang w:val="uk-UA" w:eastAsia="en-US"/>
        </w:rPr>
      </w:pPr>
      <w:r>
        <w:rPr>
          <w:b/>
          <w:bCs/>
          <w:i/>
          <w:sz w:val="26"/>
          <w:szCs w:val="26"/>
          <w:lang w:val="uk-UA"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2"/>
        <w:gridCol w:w="2744"/>
        <w:gridCol w:w="839"/>
        <w:gridCol w:w="1806"/>
        <w:gridCol w:w="1330"/>
        <w:gridCol w:w="825"/>
        <w:gridCol w:w="826"/>
        <w:gridCol w:w="826"/>
        <w:gridCol w:w="826"/>
        <w:gridCol w:w="826"/>
        <w:gridCol w:w="177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4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14" w:right="-84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4" w:right="-10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Назва напряму (пріоритетні завдання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4" w:right="-10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Перелік заходів програм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Строк вико-нанн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Джерела фінансу-вання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ind w:left="-114" w:right="-10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(тис.грн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4" w:hanging="0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4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4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3.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4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Забезпечення підвищення ква-ліфікації педаго-гічних праців-ників загально-освітніх навчаль-них закладі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4" w:hanging="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Забезпечити підготовку і навчання керівного скла-ду закладів освіти засоба-ми проведення постійно діючого семінар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з 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 кабі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2" w:hanging="0"/>
              <w:rPr>
                <w:lang w:val="uk-UA" w:eastAsia="uk-UA"/>
              </w:rPr>
            </w:pPr>
            <w:r>
              <w:rPr>
                <w:lang w:val="uk-UA"/>
              </w:rPr>
              <w:t>Здобуття керів-никами нового рівня знань з управлінської діяльності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Сприяти організації кур-сів підвищення кваліфі-кації педагогів за індиві-дуальною формою навча-ння: надавати систему консультативну допомогу в організації і виборі тем та змісту самоосвітньої робо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 кабі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rPr>
                <w:lang w:val="uk-UA" w:eastAsia="uk-UA"/>
              </w:rPr>
            </w:pPr>
            <w:r>
              <w:rPr>
                <w:lang w:val="uk-UA"/>
              </w:rPr>
              <w:t>Забезпечення підвищення кваліфікації педагогічних працівників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Продовжити практику презентації передового досвіду в закладах після проходження курсів підвищення кваліфікації педагогічними працівник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 кабі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rPr>
                <w:lang w:val="uk-UA" w:eastAsia="uk-UA"/>
              </w:rPr>
            </w:pPr>
            <w:r>
              <w:rPr>
                <w:lang w:val="uk-UA"/>
              </w:rPr>
              <w:t>Забезпечити провадження педагогічних технологій, форм та методів у навчально-виховний процес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4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Надати інформаційну підтримку періодичним виданням шляхом публі-кації матеріалів з досвіду роботи педагогів міс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  <w:p>
            <w:pPr>
              <w:pStyle w:val="Normal"/>
              <w:ind w:left="-114" w:right="-10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 кабі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rPr>
                <w:lang w:val="uk-UA" w:eastAsia="uk-UA"/>
              </w:rPr>
            </w:pPr>
            <w:r>
              <w:rPr>
                <w:lang w:val="uk-UA"/>
              </w:rPr>
              <w:t>Забезпечення професійного зросту педагогічних працівників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4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rPr>
                <w:lang w:val="uk-UA" w:eastAsia="uk-UA"/>
              </w:rPr>
            </w:pPr>
            <w:r>
              <w:rPr>
                <w:lang w:val="uk-UA"/>
              </w:rPr>
              <w:t>Професійне зростання педагогічних працівників з цивільного захист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4" w:hanging="0"/>
              <w:rPr>
                <w:lang w:val="uk-UA" w:eastAsia="uk-UA"/>
              </w:rPr>
            </w:pPr>
            <w:r>
              <w:rPr>
                <w:lang w:val="uk-UA"/>
              </w:rPr>
              <w:t>Професійне зростання педа-гогічних пра-цівників з ци-вільного захист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4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3.2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lang w:val="uk-UA"/>
              </w:rPr>
              <w:t>Підготовка й підтримка компетентного педагог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rPr>
                <w:lang w:val="uk-UA" w:eastAsia="uk-UA"/>
              </w:rPr>
            </w:pPr>
            <w:r>
              <w:rPr>
                <w:lang w:val="uk-UA"/>
              </w:rPr>
              <w:t>Брати участь у обласних семінарах з проблем: «Професійна компетент-ність учителя в умовах впровадження інновацій-</w:t>
            </w:r>
            <w:r>
              <w:rPr>
                <w:spacing w:val="-6"/>
                <w:lang w:val="uk-UA"/>
              </w:rPr>
              <w:t>них технологій навчання»;</w:t>
            </w:r>
          </w:p>
          <w:p>
            <w:pPr>
              <w:pStyle w:val="Normal"/>
              <w:ind w:left="-72" w:right="-46" w:hanging="0"/>
              <w:rPr>
                <w:lang w:val="uk-UA"/>
              </w:rPr>
            </w:pPr>
            <w:r>
              <w:rPr>
                <w:lang w:val="uk-UA"/>
              </w:rPr>
              <w:t>«Творчість працівника психологічної служби як феномен формування його іміджу»;</w:t>
            </w:r>
          </w:p>
          <w:p>
            <w:pPr>
              <w:pStyle w:val="Normal"/>
              <w:ind w:left="-72" w:right="-46" w:hanging="0"/>
              <w:rPr/>
            </w:pPr>
            <w:r>
              <w:rPr>
                <w:lang w:val="uk-UA"/>
              </w:rPr>
              <w:t xml:space="preserve">«Оптимізація навчально-виховної роботи з обда-рованими дітьми. Стра-тегія розвитку та навча-ння обдарованих учнів»; </w:t>
            </w:r>
          </w:p>
          <w:p>
            <w:pPr>
              <w:pStyle w:val="Normal"/>
              <w:ind w:left="-72" w:right="-46" w:hanging="0"/>
              <w:rPr>
                <w:lang w:val="uk-UA"/>
              </w:rPr>
            </w:pPr>
            <w:r>
              <w:rPr>
                <w:lang w:val="uk-UA"/>
              </w:rPr>
              <w:t>«Навчання іноземної мови в умовах нової мовної політики» «Особливості підготовки учнів до незалежного оцінювання навчальних досягнень учнів»;</w:t>
            </w:r>
          </w:p>
          <w:p>
            <w:pPr>
              <w:pStyle w:val="Normal"/>
              <w:ind w:left="-72" w:right="-46" w:hanging="0"/>
              <w:rPr/>
            </w:pPr>
            <w:r>
              <w:rPr>
                <w:lang w:val="uk-UA"/>
              </w:rPr>
              <w:t xml:space="preserve">«Науково-методичне за-безпечення становлення особистості керівника освітнього закладу»; </w:t>
            </w:r>
          </w:p>
          <w:p>
            <w:pPr>
              <w:pStyle w:val="Normal"/>
              <w:ind w:left="-72" w:right="-46" w:hanging="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Організація та шляхи впровадження регіональної моделі єдиного моніторингового середовища»; «Удосконалення системи роботи з апробації навчальної літератур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 кабінет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4" w:hanging="0"/>
              <w:rPr>
                <w:lang w:val="uk-UA" w:eastAsia="uk-UA"/>
              </w:rPr>
            </w:pPr>
            <w:r>
              <w:rPr>
                <w:lang w:val="uk-UA"/>
              </w:rPr>
              <w:t>Фахове зростання педагогічних працівникі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 xml:space="preserve">Стимулювання педагогічних працівників до ювілейних дат закладів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rPr>
                <w:lang w:val="uk-UA" w:eastAsia="uk-UA"/>
              </w:rPr>
            </w:pPr>
            <w:r>
              <w:rPr>
                <w:rFonts w:eastAsia="Calibri"/>
                <w:lang w:val="uk-UA"/>
              </w:rPr>
              <w:t>Стимулювання педагогічних працівників до ювілейних дат закладі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Організація культурно-масової та оздоровчої роботи педагогічних працівни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rPr>
                <w:rFonts w:eastAsia="Calibri"/>
                <w:spacing w:val="-4"/>
                <w:lang w:val="uk-UA" w:eastAsia="uk-UA"/>
              </w:rPr>
            </w:pPr>
            <w:r>
              <w:rPr>
                <w:rFonts w:eastAsia="Calibri"/>
                <w:spacing w:val="-4"/>
                <w:lang w:val="uk-UA"/>
              </w:rPr>
              <w:t>Організація куль-турно-масової та оздоровчої роботи педагогічних працівників</w:t>
            </w:r>
          </w:p>
        </w:tc>
      </w:tr>
      <w:tr>
        <w:trPr>
          <w:trHeight w:val="8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4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3.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Створення умов для професійно-педагогічної адаптації молодих педагогі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Удосконалити систему роботи «Школи молодого педагога», забезпечити ефективну співпрацю досвідчених і молодих фахівців у системі безперервної педагогічної осві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 кабі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rPr>
                <w:lang w:val="uk-UA" w:eastAsia="uk-UA"/>
              </w:rPr>
            </w:pPr>
            <w:r>
              <w:rPr>
                <w:lang w:val="uk-UA"/>
              </w:rPr>
              <w:t>Професійний ріст молодих спеціалістів</w:t>
            </w:r>
          </w:p>
        </w:tc>
      </w:tr>
      <w:tr>
        <w:trPr>
          <w:trHeight w:val="30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4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3.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Впровадження в навчальний процес комп’ютерних технологій, які забезпечують високу комп’ютерну грамотність педагогі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Продовжити навчання за спеціальними програмами професійного розвитку працівників освіти: курси за програмами «Партнерство у навча-нні», «Intel. Навчання для майбутнього», «Цифрові технології», «Учителі в он-лайні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rPr>
                <w:lang w:val="uk-UA" w:eastAsia="uk-UA"/>
              </w:rPr>
            </w:pPr>
            <w:r>
              <w:rPr>
                <w:lang w:val="uk-UA"/>
              </w:rPr>
              <w:t>Володіння педагогами ІКТ на високому рівні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4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3.5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Забезпечення професійної самореалізації педагогічних працівникі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Забезпечити участь педагогів у конкурсах «Учитель року», «Класний керівник року» та і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Обмін досвідом між педагогічними працівниками іноземних мов та мов менш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4" w:right="-10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Обмін досвідом між педагогічними працівниками іноземних мов та мов меншин</w:t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ВСЬОГО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4" w:right="-10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uk-UA" w:eastAsia="uk-UA"/>
              </w:rPr>
            </w:pPr>
            <w:r>
              <w:rPr>
                <w:b/>
                <w:highlight w:val="red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 «Моніторинг та оцінювання якості осві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uk-UA"/>
        </w:rPr>
        <w:t>Виявлення реального стану освітньої системи міста Нетішина, досягнення нової якості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новні завданн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>- виявлення сильних і слабких сторін освітньої системи міст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>- удосконалення методики і організації системи вимірювання рівня знань випускників початкової, основної та старшої шк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ні заходи: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4"/>
        <w:gridCol w:w="2744"/>
        <w:gridCol w:w="839"/>
        <w:gridCol w:w="1806"/>
        <w:gridCol w:w="1358"/>
        <w:gridCol w:w="823"/>
        <w:gridCol w:w="823"/>
        <w:gridCol w:w="823"/>
        <w:gridCol w:w="823"/>
        <w:gridCol w:w="823"/>
        <w:gridCol w:w="1778"/>
      </w:tblGrid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99" w:right="-108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Назва напряму (пріоритетні завдання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Перелік заходів програм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Строк вико-нанн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Джерела фінансу-вання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  <w:r>
              <w:rPr>
                <w:b/>
                <w:spacing w:val="-12"/>
                <w:lang w:val="uk-UA"/>
              </w:rPr>
              <w:t>ресурсів для виконання заходів (тис.грн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rFonts w:eastAsia="Calibri"/>
                <w:b/>
                <w:i/>
                <w:lang w:val="uk-UA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eastAsia="Calibri"/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4.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Удосконалення методики і організації системи вимірювання рівня знань випускників початкової,  основної та старшої школ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4" w:hanging="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Аналізувати дані про якість навчання і виховання у дошкільних, загальноосвітніх та позашкільних закладах:</w:t>
            </w:r>
          </w:p>
          <w:p>
            <w:pPr>
              <w:pStyle w:val="Normal"/>
              <w:ind w:left="-99" w:right="-94" w:hanging="0"/>
              <w:rPr>
                <w:lang w:val="uk-UA"/>
              </w:rPr>
            </w:pPr>
            <w:r>
              <w:rPr>
                <w:lang w:val="uk-UA"/>
              </w:rPr>
              <w:t>- статистичні відомості;</w:t>
            </w:r>
          </w:p>
          <w:p>
            <w:pPr>
              <w:pStyle w:val="Normal"/>
              <w:ind w:left="-99" w:right="-94" w:hanging="0"/>
              <w:rPr>
                <w:lang w:val="uk-UA"/>
              </w:rPr>
            </w:pPr>
            <w:r>
              <w:rPr>
                <w:lang w:val="uk-UA"/>
              </w:rPr>
              <w:t>- щорічні звіти керівників ЗНЗ, дошкільних та позашкільних закладів;</w:t>
            </w:r>
          </w:p>
          <w:p>
            <w:pPr>
              <w:pStyle w:val="Normal"/>
              <w:ind w:left="-99" w:right="-94" w:hanging="0"/>
              <w:jc w:val="both"/>
              <w:rPr/>
            </w:pPr>
            <w:r>
              <w:rPr>
                <w:lang w:val="uk-UA"/>
              </w:rPr>
              <w:t>- дані досліджень рівня знань випускників почат-кової та основної школи;</w:t>
            </w:r>
          </w:p>
          <w:p>
            <w:pPr>
              <w:pStyle w:val="Normal"/>
              <w:ind w:left="-99" w:right="-94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- результати незалежного зовнішнього оцінюван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2013 – 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Відділ освіти, керівники ДНЗ ,з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rPr>
                <w:lang w:val="uk-UA" w:eastAsia="uk-UA"/>
              </w:rPr>
            </w:pPr>
            <w:r>
              <w:rPr>
                <w:lang w:val="uk-UA"/>
              </w:rPr>
              <w:t>Коригування діяльності для поліпшення якості навч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4.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Оцінка якості навчан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0" w:hanging="0"/>
              <w:jc w:val="both"/>
              <w:rPr>
                <w:rFonts w:eastAsia="Calibri"/>
                <w:spacing w:val="-8"/>
                <w:lang w:val="uk-UA" w:eastAsia="uk-UA"/>
              </w:rPr>
            </w:pPr>
            <w:r>
              <w:rPr>
                <w:spacing w:val="-8"/>
                <w:lang w:val="uk-UA"/>
              </w:rPr>
              <w:t>Проводити моніторинг рів-ня знань випускників по-чаткової та основної шко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 – 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ind w:left="-92"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Normal"/>
              <w:ind w:left="-92" w:right="-82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осві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rPr>
                <w:lang w:val="uk-UA" w:eastAsia="uk-UA"/>
              </w:rPr>
            </w:pPr>
            <w:r>
              <w:rPr>
                <w:lang w:val="uk-UA"/>
              </w:rPr>
              <w:t>Виявлення рівня отриманих учнями знань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4.3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Методичний супровід педагогі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0" w:hanging="0"/>
              <w:jc w:val="both"/>
              <w:rPr>
                <w:rFonts w:eastAsia="Calibri"/>
                <w:spacing w:val="-6"/>
                <w:lang w:val="uk-UA" w:eastAsia="uk-UA"/>
              </w:rPr>
            </w:pPr>
            <w:r>
              <w:rPr>
                <w:spacing w:val="-6"/>
                <w:lang w:val="uk-UA"/>
              </w:rPr>
              <w:t>Здійснювати інформацій-ну та технологічну підго-товку педагогів до проведення моніторингу якості освітніх послуг у навчальних заклад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 – 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Методичний кабінет відділу осві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Модернізація змісту, форм, методів освітнього процесу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Проводити моніторинг впливу підвищення ква-ліфікації педагогічних працівників на якість їхньої діяльност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 – 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Методичний кабінет відділу осві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Створення якіс-ного освітнього середовища для неперервної освіти педагогі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4.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Підвищення якості освітнього процес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lang w:val="uk-UA" w:eastAsia="uk-UA"/>
              </w:rPr>
            </w:pPr>
            <w:r>
              <w:rPr>
                <w:lang w:val="uk-UA"/>
              </w:rPr>
              <w:t>Проводити моніторинг якості освітніх послуг у навчальних закладах: - учнівський (навчальна діяльність зі шкільного предмету, рівень вихованості, самооцінка, емоційне ставлення до навчання, рейтинг навчальних предметів, соціометричний статус учня в учнівському колективі);</w:t>
            </w:r>
          </w:p>
          <w:p>
            <w:pPr>
              <w:pStyle w:val="Normal"/>
              <w:ind w:left="-108" w:right="-122" w:hanging="0"/>
              <w:rPr>
                <w:lang w:val="uk-UA"/>
              </w:rPr>
            </w:pPr>
            <w:r>
              <w:rPr>
                <w:lang w:val="uk-UA"/>
              </w:rPr>
              <w:t>- педагогічний (дослідження професійної компетентності вчителя, рівня управління учнівським колективом);</w:t>
            </w:r>
          </w:p>
          <w:p>
            <w:pPr>
              <w:pStyle w:val="Normal"/>
              <w:ind w:left="-108" w:right="-122" w:hanging="0"/>
              <w:rPr>
                <w:lang w:val="uk-UA"/>
              </w:rPr>
            </w:pPr>
            <w:r>
              <w:rPr>
                <w:lang w:val="uk-UA"/>
              </w:rPr>
              <w:t>- комплексний (включає основні компоненти діяльності закладу і спрямований на виявлення якості освіти);</w:t>
            </w:r>
          </w:p>
          <w:p>
            <w:pPr>
              <w:pStyle w:val="Normal"/>
              <w:ind w:left="-108" w:right="-122" w:hanging="0"/>
              <w:rPr>
                <w:lang w:val="uk-UA"/>
              </w:rPr>
            </w:pPr>
            <w:r>
              <w:rPr>
                <w:lang w:val="uk-UA"/>
              </w:rPr>
              <w:t>- психологічний (психологічний клімат педагогічного та учнівського колективу, адаптація першокласників до школи, перехід учнів молодшої ланки в середню, професійна орієнтація учнів старшої школи);</w:t>
            </w:r>
          </w:p>
          <w:p>
            <w:pPr>
              <w:pStyle w:val="Normal"/>
              <w:ind w:left="-108" w:right="-122" w:hanging="0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- навчально-матеріальне забезпечення (наявність і % забезпечення необхідним обладнанням, ТЗН, дидактичними матеріалами навчальних кабінетів , майстер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2013 – 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Методичний кабінет відділу осві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Виявлення об’єктивної інформації про результати навчально-виховної діяльності навчальних закладів та чинників поліпшення якості освіти, створення якісного освітнього середовища</w:t>
            </w:r>
          </w:p>
        </w:tc>
      </w:tr>
    </w:tbl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ект «Здоров'я учасників навчально-виховного процесу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Мет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ормування освітнього середовища, сприятливого для збереження здоров'я учасників навчально-виховного процес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вдання:</w:t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ворення системи формування в учнів та вихованців навичок здорового способу життя;</w:t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ідвищення рівня фізичного виховання і фізкультурно-оздоровчої роботи в загальноосвітніх та дошкільних навчальних закладах міста;</w:t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ормування та розвиток в учнівської молоді основних фізичних якостей, бережливого ставлення до власного здоров'я та формування стійких мотиваційних установок на здоровий спосіб житт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заходи: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30"/>
        <w:gridCol w:w="2574"/>
        <w:gridCol w:w="956"/>
        <w:gridCol w:w="1800"/>
        <w:gridCol w:w="1035"/>
        <w:gridCol w:w="1237"/>
        <w:gridCol w:w="1001"/>
        <w:gridCol w:w="900"/>
        <w:gridCol w:w="876"/>
        <w:gridCol w:w="547"/>
        <w:gridCol w:w="1493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Назва напряму (пріоритетні завдання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Перелік заходів програ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Джерела фінансування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113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7рік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5.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color w:val="000000"/>
                <w:lang w:val="uk-UA"/>
              </w:rPr>
              <w:t>Створення системи формування в учнів та вихованців навичок здорового способу житт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Створити та забезпечи-ти діяльність конси-ліуму з питань впро-вадження здоров’я-зберігаючих технологі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lang w:val="uk-UA" w:eastAsia="uk-UA"/>
              </w:rPr>
            </w:pPr>
            <w:r>
              <w:rPr>
                <w:lang w:val="uk-UA"/>
              </w:rPr>
              <w:t>Координація роботи щодо  впровадження здоров’я-зберігаючих технологій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10" w:hanging="0"/>
              <w:rPr/>
            </w:pPr>
            <w:r>
              <w:rPr>
                <w:lang w:val="uk-UA"/>
              </w:rPr>
              <w:t>Забезпечити проведе-ння заходів щодо попу-ляризації здорового способу життя та профілактики шкідливих звичок:</w:t>
            </w:r>
          </w:p>
          <w:p>
            <w:pPr>
              <w:pStyle w:val="Style15"/>
              <w:spacing w:before="0" w:after="0"/>
              <w:ind w:left="-66" w:right="-110" w:hanging="0"/>
              <w:rPr>
                <w:lang w:val="uk-UA"/>
              </w:rPr>
            </w:pPr>
            <w:r>
              <w:rPr>
                <w:lang w:val="uk-UA"/>
              </w:rPr>
              <w:t>-науково-практичних конференцій;</w:t>
            </w:r>
          </w:p>
          <w:p>
            <w:pPr>
              <w:pStyle w:val="Style15"/>
              <w:spacing w:before="0" w:after="0"/>
              <w:ind w:left="-66" w:right="-110" w:hanging="0"/>
              <w:rPr>
                <w:lang w:val="uk-UA"/>
              </w:rPr>
            </w:pPr>
            <w:r>
              <w:rPr>
                <w:lang w:val="uk-UA"/>
              </w:rPr>
              <w:t>-«круглих столів»;</w:t>
            </w:r>
          </w:p>
          <w:p>
            <w:pPr>
              <w:pStyle w:val="Style15"/>
              <w:spacing w:before="0" w:after="0"/>
              <w:ind w:left="-66" w:right="-110" w:hanging="0"/>
              <w:rPr>
                <w:lang w:val="uk-UA"/>
              </w:rPr>
            </w:pPr>
            <w:r>
              <w:rPr>
                <w:lang w:val="uk-UA"/>
              </w:rPr>
              <w:t>-КВК;</w:t>
            </w:r>
          </w:p>
          <w:p>
            <w:pPr>
              <w:pStyle w:val="Style15"/>
              <w:spacing w:before="0" w:after="0"/>
              <w:ind w:left="-66" w:right="-110" w:hanging="0"/>
              <w:rPr>
                <w:lang w:val="uk-UA"/>
              </w:rPr>
            </w:pPr>
            <w:r>
              <w:rPr>
                <w:lang w:val="uk-UA"/>
              </w:rPr>
              <w:t>-«Маршруту безпек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4 2016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Популяризація здорового способу життя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82" w:hanging="0"/>
              <w:rPr/>
            </w:pPr>
            <w:r>
              <w:rPr>
                <w:lang w:val="uk-UA"/>
              </w:rPr>
              <w:t>Залучати учнівську молодь до участі в програмах розвитку життєвих навичок: «Рівний-рівному», «Діалог», «Корисні навички», «Майбутнє починається сьогодні»,</w:t>
            </w:r>
          </w:p>
          <w:p>
            <w:pPr>
              <w:pStyle w:val="Style15"/>
              <w:spacing w:before="0" w:after="0"/>
              <w:ind w:left="-80" w:right="-82" w:hanging="0"/>
              <w:rPr>
                <w:lang w:val="uk-UA"/>
              </w:rPr>
            </w:pPr>
            <w:r>
              <w:rPr>
                <w:lang w:val="uk-UA"/>
              </w:rPr>
              <w:t>«Родинна твердин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lang w:val="uk-UA" w:eastAsia="uk-UA"/>
              </w:rPr>
            </w:pPr>
            <w:r>
              <w:rPr>
                <w:lang w:val="uk-UA"/>
              </w:rPr>
              <w:t>Координація роботи щодо  впровадження здоров’я-зберігаючих технологій серед батьків та учнівської молоді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82" w:hanging="0"/>
              <w:rPr>
                <w:lang w:val="uk-UA"/>
              </w:rPr>
            </w:pPr>
            <w:r>
              <w:rPr>
                <w:lang w:val="uk-UA"/>
              </w:rPr>
              <w:t>Забезпечити участь навчальних закладів у Всеукраїнському конкурсі - захисті сучасної моделі навчального закладу - "Школи сприяння здоров'ю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4 - 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5" w:hanging="0"/>
              <w:rPr>
                <w:lang w:val="uk-UA" w:eastAsia="uk-UA"/>
              </w:rPr>
            </w:pPr>
            <w:r>
              <w:rPr>
                <w:lang w:val="uk-UA"/>
              </w:rPr>
              <w:t>Залучення максимальної кількості учасників навчально-виховного процесу до  оздоровчих програ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82" w:hanging="0"/>
              <w:rPr>
                <w:lang w:val="uk-UA"/>
              </w:rPr>
            </w:pPr>
            <w:r>
              <w:rPr>
                <w:lang w:val="uk-UA"/>
              </w:rPr>
              <w:t>Забезпечити проведення фестивалю-конкурсу "Молодь обирає здоров'я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 - 2017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 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5" w:hanging="0"/>
              <w:rPr>
                <w:lang w:val="uk-UA" w:eastAsia="uk-UA"/>
              </w:rPr>
            </w:pPr>
            <w:r>
              <w:rPr>
                <w:lang w:val="uk-UA"/>
              </w:rPr>
              <w:t>Залучення максимальної кількості учасників навчально-виховного процесу до пропаганди здорового способу життя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одити моніторинг стану здоров'я учнів  навчальних закладах мі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Відділ освіти</w:t>
            </w:r>
            <w:r>
              <w:rPr>
                <w:b/>
                <w:sz w:val="16"/>
                <w:szCs w:val="16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sz w:val="16"/>
                <w:szCs w:val="16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sz w:val="16"/>
                <w:szCs w:val="16"/>
                <w:lang w:val="uk-UA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5" w:hanging="0"/>
              <w:rPr>
                <w:lang w:val="uk-UA"/>
              </w:rPr>
            </w:pPr>
            <w:r>
              <w:rPr>
                <w:lang w:val="uk-UA"/>
              </w:rPr>
              <w:t>Виявлення реального стану здоров’я учнів знз</w:t>
            </w:r>
          </w:p>
          <w:p>
            <w:pPr>
              <w:pStyle w:val="Normal"/>
              <w:ind w:left="-88" w:right="-105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5.2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color w:val="000000"/>
                <w:lang w:val="uk-UA"/>
              </w:rPr>
              <w:t>Підвищення рівня фізичного виховання і фізкультурно-оздоровчої роботи в загальноосвітніх та дошкільних навчальних закладах міста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участь дошкільних та загальноосвітніх навчальних закладів у Всеукраїнському огляді-конкурсі на кращий стан фізичного виховання в навчальних закладах Украї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–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5" w:hanging="0"/>
              <w:rPr>
                <w:spacing w:val="-6"/>
                <w:lang w:val="uk-UA" w:eastAsia="uk-UA"/>
              </w:rPr>
            </w:pPr>
            <w:r>
              <w:rPr>
                <w:spacing w:val="-6"/>
                <w:lang w:val="uk-UA"/>
              </w:rPr>
              <w:t>Залучення максимальної кількості учасників навчально-виховного процесу до пропаганди здорового способу життя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 w:eastAsia="uk-UA"/>
              </w:rPr>
            </w:pPr>
            <w:r>
              <w:rPr>
                <w:spacing w:val="-6"/>
                <w:sz w:val="20"/>
                <w:szCs w:val="20"/>
                <w:lang w:val="uk-UA" w:eastAsia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Проводити серед учнів загальноосвітніх навчальних закладів:</w:t>
              <w:br/>
              <w:t>- спартакіаду з різних видів спорту;</w:t>
              <w:br/>
              <w:t>- змагання допризовної молоді "Юні козаки Поділля";</w:t>
              <w:br/>
              <w:t>- міський етап змагань Всеукраїнського фіз-культурно-патріотич-ного фестивалю школярів "Нащадки козацької слави";</w:t>
              <w:br/>
              <w:t xml:space="preserve">- міський тур дитячих спортивних ігор "Стар-ти надій" серед учнів 7 класів загальноосвітніх </w:t>
            </w:r>
            <w:r>
              <w:rPr>
                <w:spacing w:val="-10"/>
                <w:lang w:val="uk-UA"/>
              </w:rPr>
              <w:t>навчальних закладів мі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3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5" w:hanging="0"/>
              <w:rPr>
                <w:lang w:val="uk-UA" w:eastAsia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Формування духовно-патріотичної особистості,  зміцнення фізичного здоров’я - основи успішної служби захисту Батьківщини 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міського етапу Всеукраїнських військово-патріотичних ігор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Методичний кабінет, 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75" w:hanging="0"/>
              <w:rPr>
                <w:spacing w:val="-10"/>
                <w:lang w:val="uk-UA" w:eastAsia="uk-UA"/>
              </w:rPr>
            </w:pPr>
            <w:r>
              <w:rPr>
                <w:spacing w:val="-10"/>
                <w:lang w:val="uk-UA"/>
              </w:rPr>
              <w:t xml:space="preserve">Виховання уч-нів в дусі пат-ріотизму, фор-мування прак-тичних знань </w:t>
            </w:r>
            <w:r>
              <w:rPr>
                <w:spacing w:val="-20"/>
                <w:lang w:val="uk-UA"/>
              </w:rPr>
              <w:t>військової справи</w:t>
            </w:r>
            <w:r>
              <w:rPr>
                <w:spacing w:val="-10"/>
                <w:lang w:val="uk-UA"/>
              </w:rPr>
              <w:t xml:space="preserve"> 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  <w:szCs w:val="16"/>
                <w:lang w:val="uk-UA" w:eastAsia="uk-UA"/>
              </w:rPr>
            </w:pPr>
            <w:r>
              <w:rPr>
                <w:b/>
                <w:spacing w:val="-10"/>
                <w:sz w:val="16"/>
                <w:szCs w:val="16"/>
                <w:lang w:val="uk-UA" w:eastAsia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24" w:hanging="0"/>
              <w:rPr>
                <w:lang w:val="uk-UA"/>
              </w:rPr>
            </w:pPr>
            <w:r>
              <w:rPr>
                <w:lang w:val="uk-UA"/>
              </w:rPr>
              <w:t>Сприяти створенню та функціонуванню спор-тивних клубів у нав-чальних закладах мі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-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9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sz w:val="16"/>
                <w:szCs w:val="16"/>
                <w:lang w:val="uk-UA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5" w:hanging="0"/>
              <w:rPr>
                <w:lang w:val="uk-UA" w:eastAsia="uk-UA"/>
              </w:rPr>
            </w:pPr>
            <w:r>
              <w:rPr>
                <w:lang w:val="uk-UA"/>
              </w:rPr>
              <w:t>Зміцнення фізичного здоров’я учнів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повнювати фізкультурно-оздоровчу базу навчальних закладів обладнанням, фізкультурним інвентар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5" w:hanging="0"/>
              <w:rPr>
                <w:lang w:val="uk-UA" w:eastAsia="uk-UA"/>
              </w:rPr>
            </w:pPr>
            <w:r>
              <w:rPr>
                <w:lang w:val="uk-UA"/>
              </w:rPr>
              <w:t>Створення умов для про-ведення ефек-</w:t>
            </w:r>
            <w:r>
              <w:rPr>
                <w:spacing w:val="-8"/>
                <w:lang w:val="uk-UA"/>
              </w:rPr>
              <w:t>тивної фізкуль-</w:t>
            </w:r>
            <w:r>
              <w:rPr>
                <w:lang w:val="uk-UA"/>
              </w:rPr>
              <w:t>турно-оздо-ровчої роботи в загально-освітніх навчальних закладах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5.3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Організація відпочинку та оздоровлення діт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ити роботу дитячих закладів відпочинку-пришкільних таборів з денним перебуванням при загальноосвітніх навчальних закладах міст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0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18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5" w:hanging="0"/>
              <w:rPr>
                <w:lang w:val="uk-UA" w:eastAsia="uk-UA"/>
              </w:rPr>
            </w:pPr>
            <w:r>
              <w:rPr>
                <w:lang w:val="uk-UA"/>
              </w:rPr>
              <w:t>Охоплення дітей соціально-вразливих категорій , працівників бюджетної сфери якісним відпочинко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8" w:hanging="0"/>
              <w:rPr>
                <w:lang w:val="uk-UA"/>
              </w:rPr>
            </w:pPr>
            <w:r>
              <w:rPr>
                <w:lang w:val="uk-UA"/>
              </w:rPr>
              <w:t>Придбати спеціальне обладнання для тим-часово діючого закладу відпочинку з денним або цілодобовим перебуванням дітей «наметове містечко»</w:t>
            </w:r>
          </w:p>
          <w:p>
            <w:pPr>
              <w:pStyle w:val="Style15"/>
              <w:spacing w:before="0" w:after="0"/>
              <w:ind w:right="-68" w:hanging="0"/>
              <w:rPr>
                <w:lang w:val="uk-UA"/>
              </w:rPr>
            </w:pPr>
            <w:r>
              <w:rPr>
                <w:lang w:val="uk-UA"/>
              </w:rPr>
              <w:t>Забезпечити функціонування закладу відпочинку «наметове містечк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0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ind w:left="-115" w:right="-100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ind w:left="-115" w:right="-10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-115" w:right="-10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-115" w:right="-10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-115" w:right="-10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-10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-115" w:right="-100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4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5" w:hanging="0"/>
              <w:rPr>
                <w:lang w:val="uk-UA" w:eastAsia="uk-UA"/>
              </w:rPr>
            </w:pPr>
            <w:r>
              <w:rPr>
                <w:lang w:val="uk-UA"/>
              </w:rPr>
              <w:t>Створення закладу відпочинку – «наметове містечко»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дбання путівок для оздоровлення обдарованих дітей - переможців  учнівських олімпіад, конкурс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4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4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5" w:hanging="0"/>
              <w:rPr>
                <w:lang w:val="uk-UA" w:eastAsia="uk-UA"/>
              </w:rPr>
            </w:pPr>
            <w:r>
              <w:rPr>
                <w:lang w:val="uk-UA"/>
              </w:rPr>
              <w:t>Нагородження обдарованих дітей путівками на оздоровлення</w:t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ВСЬО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5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29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4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31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ект  «Дитина з особливими освітніми потребами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Мет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ення провідних напрямків спеціальної освіти в місті та перспектив створення життєздатної системи безперервного навчання, забезпечення умов для навчання дітей з особливими потребами в умовах загальноосвітньої школи; забезпечення рівних можливостей для духовного та фізичного самовдосконалення дітей з особливими потребами, їх професійної підготовки та інтеграції у сучасну систему соціальних відноси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завдання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color w:val="000000"/>
          <w:lang w:val="uk-UA"/>
        </w:rPr>
        <w:t>з</w:t>
      </w:r>
      <w:r>
        <w:rPr>
          <w:bCs/>
          <w:color w:val="000000"/>
          <w:lang w:val="uk-UA"/>
        </w:rPr>
        <w:t>абезпечення архітектурної доступності приміщень загальноосвітніх та позашкільних навчальних закладів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криття у  загальноосвітніх навчальних закладах інклюзивних  класів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ення умов для всебічного розвитку дітей з особливими потребами, їх соціальний захист; удосконалення технологій, форм та методів навчання; організація оздоровлення та реабілітації дітей з особливими потребам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ійснення моніторингу розвитку дітей з психофізичними відхиленн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ні заходи: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35"/>
        <w:gridCol w:w="2559"/>
        <w:gridCol w:w="12"/>
        <w:gridCol w:w="955"/>
        <w:gridCol w:w="11"/>
        <w:gridCol w:w="1777"/>
        <w:gridCol w:w="11"/>
        <w:gridCol w:w="1039"/>
        <w:gridCol w:w="1238"/>
        <w:gridCol w:w="1000"/>
        <w:gridCol w:w="6"/>
        <w:gridCol w:w="881"/>
        <w:gridCol w:w="12"/>
        <w:gridCol w:w="658"/>
        <w:gridCol w:w="758"/>
        <w:gridCol w:w="7"/>
        <w:gridCol w:w="186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Назва напряму (пріоритетні завдання)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Перелік заходів програм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Джерела фінансування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11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7рік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6.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провадження інклюзивного навча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ити робочу групу з питань координації та впровадження інклюзивного навчання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1" w:hanging="0"/>
              <w:rPr>
                <w:lang w:val="uk-UA" w:eastAsia="uk-UA"/>
              </w:rPr>
            </w:pPr>
            <w:r>
              <w:rPr>
                <w:lang w:val="uk-UA"/>
              </w:rPr>
              <w:t>Координація роботи щодо впровадження інклюзивного навчанн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дійснити моніторинг кількості та контингенту дітей з вадами психофізичного розвитку, створити банк даних за нозологіями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Відділ освіти, МПМП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1" w:hanging="0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Здійснення моніторингу  кількості дітей з психофізичними відхиленнями з метою охоплення їх різними  формами навчання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6.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Забезпечення роботи МПМП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ити ефективність діяльності психолого-медико-педагогічної консультації в частині організації корекційно-розвиткової роботи з дітьми дошкільного та шкільного віку в умовах інклюзивного навчання та навчання за індивідуальною формою.      Введення до штату міської ПМПК консультантів: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-вчителя-логопеда- 0,5 ставки  , 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вчителя-дефектолога- 0,5 ставки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практичного психолога -0,5 ставки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01.09.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Відділ освіти, МПМП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46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46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46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2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,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абезпечення ефективної діяльності МПМПК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6.3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Ресурсне забезпечення інклюзивного навча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3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Здійснити ресурсне забезпечення запровадження інклюзивного навчання: </w:t>
            </w:r>
          </w:p>
          <w:p>
            <w:pPr>
              <w:pStyle w:val="Style15"/>
              <w:spacing w:before="0" w:after="0"/>
              <w:ind w:left="-83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1.оснащення класних кімнат спеціальними меблями, збільшення інтенсивності освітлення; </w:t>
            </w:r>
          </w:p>
          <w:p>
            <w:pPr>
              <w:pStyle w:val="Style15"/>
              <w:spacing w:before="0" w:after="0"/>
              <w:ind w:left="-83" w:right="-94" w:hanging="0"/>
              <w:rPr>
                <w:lang w:val="uk-UA"/>
              </w:rPr>
            </w:pPr>
            <w:r>
              <w:rPr>
                <w:lang w:val="uk-UA"/>
              </w:rPr>
              <w:t>2.облаштування кабінетів учителя-дефектолога, психологічного розвантаження для проведення корекційних занять;</w:t>
            </w:r>
          </w:p>
          <w:p>
            <w:pPr>
              <w:pStyle w:val="Style15"/>
              <w:spacing w:before="0" w:after="0"/>
              <w:ind w:left="-83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забезпечення спеціальними посібниками, корекційно-дидактичним матеріалом та технічними засобами навчанн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6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rFonts w:eastAsia="Calibri"/>
                <w:lang w:val="uk-UA"/>
              </w:rPr>
              <w:t>Створення умов для отримання якісних освітніх послуг дітьми з особливими потреб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3" w:right="-94" w:hanging="0"/>
              <w:rPr>
                <w:lang w:val="uk-UA"/>
              </w:rPr>
            </w:pPr>
            <w:r>
              <w:rPr>
                <w:lang w:val="uk-UA"/>
              </w:rPr>
              <w:t>Спільно з ХОІППО забезпечити спеціальну підготовку та підвищення кваліфікації педагогічних кадрів для роботи з дітьми з особливостями психофізичного розвитку в умовах інклюзивного навчання у дошкільних, загальноосвітніх, позашкільних навчальних закладах</w:t>
            </w:r>
          </w:p>
          <w:p>
            <w:pPr>
              <w:pStyle w:val="Style15"/>
              <w:spacing w:before="0" w:after="0"/>
              <w:ind w:left="-83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– 201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Забезпечення  навчання дітей в умовах інклюзивного  навчання педагогами, які пройшли спеціальну підготовку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6.4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 xml:space="preserve">Впровадження інклюзивного навчанн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Відкрити у ЗОШ І-ІІІ ст. № 2 класи з інклю-зивним навчанням згідно з нормативами (наповнюваність – не більше 20 учнів, з них 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-3 дитини з вадами психофізичного розвитку)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Відкриття у  загальноосвітніх навчальних закладах інклюзивних  класів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фаховий психолого-педагогічний супровід дітей із особливими освітніми потребами:  ввести посади асистента вчителя, вчителя-дефектолога, реабілітолог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4 – 201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 методичний кабіне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hanging="0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безпечення фахового психолого-педагогічного супровіду дітей із особливими освітніми потребами: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наступність у запровадженні інклюзивного навчання  дошкільних навчальних закладів початкової, середньої та старшої школи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 – 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Дотримання наступності у впровадження інклюзивного навч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6.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 xml:space="preserve">Створення матеріально- технічної бази </w:t>
            </w:r>
            <w:r>
              <w:rPr>
                <w:lang w:val="uk-UA"/>
              </w:rPr>
              <w:t xml:space="preserve"> для   рівного доступу до позашкільної освіти для дітей з особливими  освітніми потреба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3" w:hanging="0"/>
              <w:rPr>
                <w:lang w:val="uk-UA"/>
              </w:rPr>
            </w:pPr>
            <w:r>
              <w:rPr>
                <w:lang w:val="uk-UA"/>
              </w:rPr>
              <w:t>Забезпечити умови для здобуття позашкільної освіти дітьми з особливими освітніми потребами:</w:t>
            </w:r>
          </w:p>
          <w:p>
            <w:pPr>
              <w:pStyle w:val="Style15"/>
              <w:spacing w:before="0" w:after="0"/>
              <w:ind w:left="-83" w:hanging="0"/>
              <w:rPr>
                <w:lang w:val="uk-UA"/>
              </w:rPr>
            </w:pPr>
            <w:r>
              <w:rPr>
                <w:lang w:val="uk-UA"/>
              </w:rPr>
              <w:t>1.оснащення  кімнат спеціальними меблями, пристосуваннями, освітленням;</w:t>
            </w:r>
          </w:p>
          <w:p>
            <w:pPr>
              <w:pStyle w:val="Style15"/>
              <w:spacing w:before="0" w:after="0"/>
              <w:ind w:left="-83" w:hanging="0"/>
              <w:rPr>
                <w:lang w:val="uk-UA"/>
              </w:rPr>
            </w:pPr>
            <w:r>
              <w:rPr>
                <w:lang w:val="uk-UA"/>
              </w:rPr>
              <w:t xml:space="preserve">2.облаштування кімнати психологічного розвантаження; </w:t>
            </w:r>
          </w:p>
          <w:p>
            <w:pPr>
              <w:pStyle w:val="Style15"/>
              <w:spacing w:before="0" w:after="0"/>
              <w:ind w:left="-83" w:hanging="0"/>
              <w:rPr>
                <w:lang w:val="uk-UA"/>
              </w:rPr>
            </w:pPr>
            <w:r>
              <w:rPr>
                <w:lang w:val="uk-UA"/>
              </w:rPr>
              <w:t xml:space="preserve">3.забезпечення необхідними навчально-методичними і  технічними засобами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4-2017р 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hanging="0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Створення умов для здобуття позашкільної освіти   дітьми з особливими освітніми потреб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6.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color w:val="000000"/>
                <w:lang w:val="uk-UA"/>
              </w:rPr>
              <w:t>Забезпечення  підвищення фахового рівня педагогічних кадрів для роботи з дітьми з особливостями психофізичного розвит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3" w:hanging="0"/>
              <w:rPr>
                <w:lang w:val="uk-UA"/>
              </w:rPr>
            </w:pPr>
            <w:r>
              <w:rPr>
                <w:lang w:val="uk-UA"/>
              </w:rPr>
              <w:t>Забезпечити проведення семінарів, нарад для педагогічних працівників, що впроваджують інклюзивне навчання, консультантів міської психолого-медико-педагогічної консультації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rPr>
                <w:lang w:val="uk-UA" w:eastAsia="uk-UA"/>
              </w:rPr>
            </w:pPr>
            <w:r>
              <w:rPr>
                <w:lang w:val="uk-UA"/>
              </w:rPr>
              <w:t>Забезпечення компетентнісного  підходу в організації навчального процесу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6.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 xml:space="preserve">Забезпечення роз’яснювальної роботи  серед громадськості, педагогічних працівників </w:t>
            </w:r>
            <w:r>
              <w:rPr>
                <w:lang w:val="uk-UA"/>
              </w:rPr>
              <w:t xml:space="preserve"> щодо забезпечення права дітей з особливими освітніми потребами на освіт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3" w:hanging="0"/>
              <w:rPr>
                <w:lang w:val="uk-UA"/>
              </w:rPr>
            </w:pPr>
            <w:r>
              <w:rPr>
                <w:lang w:val="uk-UA"/>
              </w:rPr>
              <w:t>Запровадити системну організаційно-методичну, консультативно-роз’яснювальну роботу серед керівників навчальних закладів, педагогічних працівників, громадськості, батьків щодо забезпечення права дітей  щодо забезпечення права дітей з особливими освітніми потребами на освіту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 – 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2" w:right="-9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rPr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  <w:t>Соціальний захист діт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з особливими освітніми потребами 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Забезпечити фаховий психолого-педагогічний супровід дітей із особливими освітніми потребами в ЗОШ І – ІІІ ступенів №2: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-28" w:right="-107" w:hanging="0"/>
              <w:rPr>
                <w:lang w:val="uk-UA"/>
              </w:rPr>
            </w:pPr>
            <w:r>
              <w:rPr>
                <w:lang w:val="uk-UA"/>
              </w:rPr>
              <w:t>асистент вчителя-1 ставка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-28" w:right="-107" w:hanging="0"/>
              <w:rPr>
                <w:lang w:val="uk-UA"/>
              </w:rPr>
            </w:pPr>
            <w:r>
              <w:rPr>
                <w:lang w:val="uk-UA"/>
              </w:rPr>
              <w:t>-вчителя-дефектолога-0,5 ставки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01.01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Директор ЗОШ І – ІІІ ступенів №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96" w:hanging="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Фаховий психолого-педагогічний супровід дітей із особливими освітніми потребами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ВСЬОГО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,3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4,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ект «Обдаровані ді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uk-UA"/>
        </w:rPr>
      </w:pPr>
      <w:r>
        <w:rPr>
          <w:lang w:val="uk-UA"/>
        </w:rPr>
        <w:t>Створення умов для  самовизначення, самореалізації  обдарованої особистості, її духовного самоствердження, здійснення  системної підтримки талановитих ді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Основні завдання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творення цілісної ефективної  системи виявлення,   розвитку та підтримки обдарованих ді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провадження інноваційних технологій навчання і виховання обдарованих учні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досконалення   професійних компетенцій педагогів, які працюють з обдарованими учням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ідвищення соціального статусу обдарованої молоді та їх педагогів, створення системи  морального та матеріального заохо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>Основні захо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4"/>
        <w:gridCol w:w="2754"/>
        <w:gridCol w:w="956"/>
        <w:gridCol w:w="1800"/>
        <w:gridCol w:w="1209"/>
        <w:gridCol w:w="770"/>
        <w:gridCol w:w="924"/>
        <w:gridCol w:w="867"/>
        <w:gridCol w:w="868"/>
        <w:gridCol w:w="868"/>
        <w:gridCol w:w="190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Назва напряму (пріоритетні завдання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Перелік заходів програ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Джерела фінансу-вання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7рік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7.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Науково-методичне забезпечення роботи з обдарованими діть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Створити та щорічно поновлювати Інтернет – каталог нормативно-правової та методичної літератури з питання щодо виявлення, розвитку обдарованої особистост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2013 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бінет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Проводити конкурси авторських посібників та науково - методичних розробок з питань шкіль-ної та позашкільної освіти обдарованих ді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2014, 2017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бі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Розробити методичні рекомендації з питань організації роботи з обдарованою учнівською молодд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бінет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Провести семінари, круглі столи з питання використання інноваційних методів роботи з обдарованими діть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бі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Створити  картотеку передового досвіду педагогів міста з питання роботи з обдарованим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бінет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Пропагувати кращий досвід роботи педагогічних працівників  з проблеми  розвитку обдарованої  особистості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rFonts w:eastAsia="Calibri"/>
                <w:bCs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бінет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Створити електронний посібник науково-методичних розробок, програм , створених педагогами закладів освіти мі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бінет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Здійснювати інформаційний, порівняльний моніторинг особистих досягнень обдарованої особистост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Відділ освіти,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івники навчальних заклад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/>
              </w:rPr>
              <w:t>Відділ освіти, методичний кабінет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rFonts w:eastAsia="Calibri"/>
                <w:bCs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 w:eastAsia="uk-UA"/>
              </w:rPr>
            </w:pPr>
            <w:r>
              <w:rPr>
                <w:lang w:val="uk-UA"/>
              </w:rPr>
              <w:t>Забезпечення професійної підготовки педагог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Організувати підготовку та проведення майстер-класів для керівників гуртків, які працюють у дошкільних, загальноосвітніх,  позашкільних навчальних заклад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Методичний кабінет, керівники навчальних заклад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Організувати роботу творчих груп педагогів з питання самовираження  обдарованої  особистост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Провести науково-практичну конференцію педагогів закладів освіти міста з питання «Забезпечення наступ-ності, системності педа-гогічної діяльності щодо  виявлення, самореалі-зації обдарованої особистості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Cприяти участі педагогічних працівників у всеукраїнських, міжна-родних програмах, кон-курсах, проектах з пит-ань роботи з обдаровани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діл освіт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7.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Психологічний супровід обдарованост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Проводити раннє та поетапне виявлення обдарованих діте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Керівники навчальних заклад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lang w:val="uk-UA" w:eastAsia="uk-UA"/>
              </w:rPr>
            </w:pPr>
            <w:r>
              <w:rPr>
                <w:lang w:val="uk-UA"/>
              </w:rPr>
              <w:t>Виявлення здібностей та обдаровань дітей та учнівської молод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Створити міську  програму соціально-психологічного супроводу обдарованих ді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2013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Психологічна служб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Забезпечення психологічного супровіду роботи з обдаровани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Здійснювати  прогностичний моніторинг досягнень обдарованої особистост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/>
              </w:rPr>
              <w:t>Психологічна служб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Прогнозування результатів роботи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Забезпечити проведення психологічних тренінгів з обдарованими дітьми-</w:t>
            </w:r>
            <w:r>
              <w:rPr>
                <w:bCs/>
                <w:sz w:val="22"/>
                <w:szCs w:val="22"/>
                <w:lang w:val="uk-UA"/>
              </w:rPr>
              <w:t>учасниками олімпіад,</w:t>
            </w:r>
            <w:r>
              <w:rPr>
                <w:bCs/>
                <w:lang w:val="uk-UA"/>
              </w:rPr>
              <w:t xml:space="preserve"> конкурс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/>
              </w:rPr>
              <w:t>Психологічна служб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Забезпечення психологічної підтримки здіб-них та обдаро-ваних діт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Забезпечити проведення консультацій для педагогів з питання «Профілактика емоційних, розумових перевантажень обдарованих учні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Психологічна служб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Забезпечення психологічного супровіду роботи з обдаровани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7.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bCs/>
                <w:lang w:val="uk-UA"/>
              </w:rPr>
              <w:t>Навчання, виховання та розвиток обдарованих дітей та учнівської молод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/>
              </w:rPr>
              <w:t>Відділ освіти, методичний кабі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Забезпечення  результативності 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/>
              </w:rPr>
              <w:t>Проводити міські етапи олімпіад з базових дисциплін, конкурсів, турнірів, змагань</w:t>
            </w:r>
          </w:p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Відділ освіти,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методичний кабі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Виявлення, розвиток обдаровань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Забезпечувати  участь 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/>
              </w:rPr>
              <w:t>методичний кабі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6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Виявлення, розвиток обдаровань учн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Оптимізувати  мережу гуртків, факультативів, курсів за вибо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Відділ освіти,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методичний кабі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rFonts w:eastAsia="Calibri"/>
                <w:bCs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Забезпечення  ефективності  роботи з обдаровани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Організувати роботу наукового товариства «Юний дослідник» для учнів 5-8 клас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Методичний кабінет,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керівники навчальних заклад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rFonts w:eastAsia="Calibri"/>
                <w:bCs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Виявлення, розвиток дослідницьких здібностей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Забезпечити участь учнів  у Міжнародних конкурсах «Кенгуру», «Лелеченя» Всеукраїнських конкурсах «Колосок», «Кришталева сова», «Левеня», «Соняшник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Методичний кабінет,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керівники навчальних заклад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rFonts w:eastAsia="Calibri"/>
                <w:bCs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Виявлення, розвиток обдаровань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Забезпечити участь учнів в Інтернет - олімпіадах  з навчальних предмет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Методичний кабінет,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навчальних закладів</w:t>
            </w:r>
          </w:p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Виявлення, розвиток обдаровань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Організувати роботу наукових гуртків у Краєзнавчому центр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/>
              </w:rPr>
              <w:t>Директор К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Виявлення, роз-виток дослід-ницьких здіб-ностей учні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7.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/>
              </w:rPr>
              <w:t>Забезпечення підтримки обдарованої молоді та вчителів-їх творчих керівникі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5" w:hanging="0"/>
              <w:rPr>
                <w:bCs/>
                <w:lang w:val="uk-UA" w:eastAsia="uk-UA"/>
              </w:rPr>
            </w:pPr>
            <w:r>
              <w:rPr>
                <w:lang w:val="uk-UA"/>
              </w:rPr>
              <w:t>Порушувати щорічно клопотання про призначення стипендій міського голови  для творчих вчителів, керівників гуртків, виховател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Відділ  освіти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rFonts w:eastAsia="Calibri"/>
                <w:bCs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4,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rFonts w:eastAsia="Calibri"/>
                <w:bCs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Підтримка, стимулювання обдарованих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5" w:hanging="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Організовувати і проводи-ти міські свята-віншу-вання учнів-переможців всеукраїнських, міжнародних, обласних конкурсів, олімпіад, змагань та  педагогів, які їх підготува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Відділ  освіти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rFonts w:eastAsia="Calibri"/>
                <w:bCs/>
                <w:lang w:val="uk-UA" w:eastAsia="uk-UA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rFonts w:eastAsia="Calibri"/>
                <w:bCs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rFonts w:eastAsia="Calibri"/>
                <w:bCs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6,0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 w:eastAsia="uk-UA"/>
              </w:rPr>
            </w:pPr>
            <w:r>
              <w:rPr>
                <w:rFonts w:eastAsia="Calibri"/>
                <w:bCs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6,0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 w:eastAsia="uk-UA"/>
              </w:rPr>
            </w:pPr>
            <w:r>
              <w:rPr>
                <w:rFonts w:eastAsia="Calibri"/>
                <w:bCs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Підтримка, стимулювання обдарованих учні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5" w:hanging="0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Висвітлювати в засобах масової інформації  хід та результативність реалізації проекту  «Обдаровані діт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Відділ освіт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rFonts w:eastAsia="Calibri"/>
                <w:bCs/>
                <w:lang w:val="uk-UA" w:eastAsia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Підтримка, стимулювання обдарованих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5" w:hanging="0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Проводити щорічно свято «Розумники та розумни-ці» (за підсумками роботи міської очно-заочної школи «Пізнайко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Підтримка, стимулювання обдарованих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Підготувати збірку творчих робіт педагогів та учн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20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bCs/>
                <w:lang w:val="uk-UA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Систематизація, узагальнення, популяризація перспективного досвіду роботи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8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9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10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8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86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0"/>
        <w:jc w:val="center"/>
        <w:rPr>
          <w:b/>
          <w:b/>
          <w:color w:val="000000"/>
          <w:sz w:val="26"/>
          <w:szCs w:val="26"/>
          <w:lang w:val="uk-UA"/>
        </w:rPr>
      </w:pPr>
      <w:r>
        <w:br w:type="page"/>
      </w:r>
      <w:r>
        <w:rPr>
          <w:b/>
          <w:color w:val="000000"/>
          <w:sz w:val="26"/>
          <w:szCs w:val="26"/>
          <w:lang w:val="uk-UA"/>
        </w:rPr>
        <w:t>Розділ III. Позашкільна освіта. Вихо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:</w:t>
      </w:r>
      <w:r>
        <w:rPr>
          <w:sz w:val="26"/>
          <w:szCs w:val="26"/>
          <w:lang w:val="uk-UA"/>
        </w:rPr>
        <w:t xml:space="preserve"> Створення в загальноосвітніх та позашкільних навчальних закладах комплексної національно орієнтованої системи виховання, що ґрунтується на довірі і співпраці учасників виховного  процесу та забезпечує </w:t>
      </w:r>
      <w:r>
        <w:rPr>
          <w:bCs/>
          <w:sz w:val="26"/>
          <w:szCs w:val="26"/>
          <w:lang w:val="uk-UA"/>
        </w:rPr>
        <w:t>повноцінний розвиток кожної дитини, її успішну інтеграцію в українське суспільство та європейську спільн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0"/>
        <w:jc w:val="both"/>
        <w:rPr/>
      </w:pPr>
      <w:r>
        <w:rPr>
          <w:b/>
          <w:iCs/>
          <w:sz w:val="26"/>
          <w:szCs w:val="26"/>
          <w:lang w:val="uk-UA"/>
        </w:rPr>
        <w:t>Основні завдання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ворення виховного простору, сприятливого для самовдосконалення, саморозвитку та самоактуалізації особистості школя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ристання сучасних  інноваційних  технологій у виховному процес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8"/>
        <w:jc w:val="both"/>
        <w:rPr/>
      </w:pPr>
      <w:r>
        <w:rPr>
          <w:iCs/>
          <w:sz w:val="26"/>
          <w:szCs w:val="26"/>
          <w:lang w:val="uk-UA"/>
        </w:rPr>
        <w:t>- організація виховного процесу у</w:t>
      </w:r>
      <w:r>
        <w:rPr>
          <w:sz w:val="26"/>
          <w:szCs w:val="26"/>
          <w:lang w:val="uk-UA"/>
        </w:rPr>
        <w:t xml:space="preserve"> контексті національної і загальнолюдської культу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прияння розвитку учнівського самоврядування, діяльності дитячих організацій як центрів самореалізації учнівської молод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якісного розвитку мережі позашкільних навчальних закладів міста Нетішина, модернізація і досягнення комфортності умов їх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ховання активної життєвої позиції та морально-вольових як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0"/>
        <w:rPr/>
      </w:pPr>
      <w:r>
        <w:rPr/>
        <w:t>Основні заходи: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52"/>
        <w:gridCol w:w="2870"/>
        <w:gridCol w:w="909"/>
        <w:gridCol w:w="1722"/>
        <w:gridCol w:w="1358"/>
        <w:gridCol w:w="884"/>
        <w:gridCol w:w="885"/>
        <w:gridCol w:w="884"/>
        <w:gridCol w:w="885"/>
        <w:gridCol w:w="885"/>
        <w:gridCol w:w="1694"/>
      </w:tblGrid>
      <w:tr>
        <w:trPr>
          <w:trHeight w:val="2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26" w:right="-108"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26" w:right="-108" w:hanging="1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126" w:right="-108"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26" w:right="-108"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Перелік заходів програм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Строк вико-нанн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Джерела фінансу-вання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  <w:lang w:val="uk-UA" w:eastAsia="uk-UA"/>
              </w:rPr>
            </w:pPr>
            <w:r>
              <w:rPr>
                <w:rFonts w:eastAsia="Calibri"/>
                <w:i/>
                <w:lang w:val="uk-U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  <w:lang w:val="uk-UA" w:eastAsia="uk-UA"/>
              </w:rPr>
            </w:pPr>
            <w:r>
              <w:rPr>
                <w:rFonts w:eastAsia="Calibri"/>
                <w:i/>
                <w:lang w:val="uk-UA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  <w:lang w:val="uk-UA" w:eastAsia="uk-UA"/>
              </w:rPr>
            </w:pPr>
            <w:r>
              <w:rPr>
                <w:rFonts w:eastAsia="Calibri"/>
                <w:i/>
                <w:lang w:val="uk-UA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  <w:lang w:val="uk-UA" w:eastAsia="uk-UA"/>
              </w:rPr>
            </w:pPr>
            <w:r>
              <w:rPr>
                <w:rFonts w:eastAsia="Calibri"/>
                <w:i/>
                <w:lang w:val="uk-U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  <w:lang w:val="uk-UA" w:eastAsia="uk-UA"/>
              </w:rPr>
            </w:pPr>
            <w:r>
              <w:rPr>
                <w:rFonts w:eastAsia="Calibri"/>
                <w:i/>
                <w:lang w:val="uk-U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1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Використання сучасних інно-ваційних тех-нологій у вихо-вному процес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Забезпечення методичного супроводу впровадження </w:t>
            </w:r>
            <w:r>
              <w:rPr>
                <w:spacing w:val="-10"/>
                <w:lang w:val="uk-UA"/>
              </w:rPr>
              <w:t>сучасних виховних техноло-</w:t>
            </w:r>
            <w:r>
              <w:rPr>
                <w:lang w:val="uk-UA"/>
              </w:rPr>
              <w:t>гій у педагогічну практик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SimSun;宋体"/>
                <w:lang w:val="uk-UA" w:eastAsia="uk-UA"/>
              </w:rPr>
            </w:pPr>
            <w:r>
              <w:rPr>
                <w:lang w:val="uk-UA"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Методичний кабінет, керівники ЗНЗ,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rPr>
                <w:lang w:val="uk-UA" w:eastAsia="uk-UA"/>
              </w:rPr>
            </w:pPr>
            <w:r>
              <w:rPr>
                <w:lang w:val="uk-UA"/>
              </w:rPr>
              <w:t>Формування компетентності у впровадженні сучасних вихо-вних технологі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lang w:val="uk-UA" w:eastAsia="uk-UA"/>
              </w:rPr>
            </w:pPr>
            <w:r>
              <w:rPr>
                <w:spacing w:val="-6"/>
                <w:lang w:val="uk-UA"/>
              </w:rPr>
              <w:t>Створення банку педагогіч-</w:t>
            </w:r>
            <w:r>
              <w:rPr>
                <w:lang w:val="uk-UA"/>
              </w:rPr>
              <w:t>них виховних інноваці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Створення ви-ховного прос-</w:t>
            </w:r>
            <w:r>
              <w:rPr>
                <w:spacing w:val="-6"/>
                <w:lang w:val="uk-UA"/>
              </w:rPr>
              <w:t>тору, сприятли-</w:t>
            </w:r>
            <w:r>
              <w:rPr>
                <w:lang w:val="uk-UA"/>
              </w:rPr>
              <w:t>вого для само-вдосконалення, саморозвитку та самоактуал-ізації особис-тості школя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  <w:lang w:val="uk-UA" w:eastAsia="uk-UA"/>
              </w:rPr>
            </w:pPr>
            <w:r>
              <w:rPr>
                <w:lang w:val="uk-UA"/>
              </w:rPr>
              <w:t>Проведення тренінгів, семінарів-практикумів з проблеми:</w:t>
              <w:br/>
              <w:t>- виховна система школи: концептуальні ідеї;</w:t>
              <w:br/>
              <w:t>- інноваційні аспекти діяльності класного керівн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Методичний кабінет, керівники ЗНЗ</w:t>
              <w:b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Запровадження у практику дія-льності поза-шкільних нав-чальних закла-дів інновацій-них педагогіч-них технологій, дослідницько-експеримен-тальної роботи, спрямованої на розробку сучас-</w:t>
            </w:r>
            <w:r>
              <w:rPr>
                <w:spacing w:val="-4"/>
                <w:lang w:val="uk-UA"/>
              </w:rPr>
              <w:t>ної моделі поза-шкільної освіт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Сприяння розвитку учнівського самовряду-вання, діяльності дитячих організацій як центрів самореалізації учнівської молод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  <w:lang w:val="uk-UA" w:eastAsia="uk-UA"/>
              </w:rPr>
            </w:pPr>
            <w:r>
              <w:rPr>
                <w:lang w:val="uk-UA"/>
              </w:rPr>
              <w:t>Забезпечення співпраці загальноосвітніх та позашкільних навчальних закладів з громадськими організаціями щодо змістовного дозвілля діт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Керівники ЗНЗ,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 xml:space="preserve">Створення ви-ховного прос-тору в місті на основі наступ-ності, єдності та об’єднання зусиль загаль-ноосвітніх нав-чальних закла-дів, позашкіль-них навчальних закладів, закла-дів культури, </w:t>
            </w:r>
            <w:r>
              <w:rPr>
                <w:spacing w:val="-14"/>
                <w:lang w:val="uk-UA"/>
              </w:rPr>
              <w:t>спорту, громадсь-</w:t>
            </w:r>
            <w:r>
              <w:rPr>
                <w:spacing w:val="-8"/>
                <w:lang w:val="uk-UA"/>
              </w:rPr>
              <w:t>ких організаці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lang w:val="uk-UA" w:eastAsia="uk-UA"/>
              </w:rPr>
            </w:pPr>
            <w:r>
              <w:rPr>
                <w:lang w:val="uk-UA"/>
              </w:rPr>
              <w:t xml:space="preserve">Налагодження роботи дитячих шкільних організацій. Введення в  ЗОШ І – ІІІ ступенів №1,№2,№4,  НВК «ЗОШ І – ІІ ступенів та ліцей» додаткової 0,5 ставки педагога організато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з  01.01.</w:t>
            </w:r>
          </w:p>
          <w:p>
            <w:pPr>
              <w:pStyle w:val="Normal"/>
              <w:ind w:hanging="1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lang w:val="uk-UA" w:eastAsia="uk-UA"/>
              </w:rPr>
            </w:pPr>
            <w:r>
              <w:rPr>
                <w:lang w:val="uk-UA"/>
              </w:rPr>
              <w:t>Керівники З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Місцевий  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8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8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95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lang w:val="uk-UA" w:eastAsia="uk-UA"/>
              </w:rPr>
            </w:pPr>
            <w:r>
              <w:rPr>
                <w:lang w:val="uk-UA"/>
              </w:rPr>
              <w:t>Забезпечення діяльності  дитячих шкільних організаці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iCs/>
                <w:lang w:val="uk-UA"/>
              </w:rPr>
              <w:t xml:space="preserve">Організація ви-ховного про-цесу у </w:t>
            </w:r>
            <w:r>
              <w:rPr>
                <w:lang w:val="uk-UA"/>
              </w:rPr>
              <w:t xml:space="preserve">контекс-ті національної </w:t>
            </w:r>
            <w:r>
              <w:rPr>
                <w:spacing w:val="-10"/>
                <w:lang w:val="uk-UA"/>
              </w:rPr>
              <w:t>і загальнолюдсь-</w:t>
            </w:r>
            <w:r>
              <w:rPr>
                <w:lang w:val="uk-UA"/>
              </w:rPr>
              <w:t>кої культур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  <w:lang w:val="uk-UA" w:eastAsia="uk-UA"/>
              </w:rPr>
            </w:pPr>
            <w:r>
              <w:rPr>
                <w:lang w:val="uk-UA"/>
              </w:rPr>
              <w:t>Проведення моніторингу ефективності системи виховання у загально-освітніх та позашкільних навчальних заклад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SimSun;宋体"/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3-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br/>
              <w:t>Керівники ЗНЗ, ПНЗ</w:t>
            </w:r>
          </w:p>
          <w:p>
            <w:pPr>
              <w:pStyle w:val="Normal"/>
              <w:ind w:hanging="1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lang w:val="uk-UA" w:eastAsia="uk-UA"/>
              </w:rPr>
            </w:pPr>
            <w:r>
              <w:rPr>
                <w:lang w:val="uk-UA"/>
              </w:rPr>
              <w:t>Створення умов для подальшого розвитку позашкільної осві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Забезпечення якісного роз-витку мережі позашкільних навчальних закладів міста Нетішина, мо-дернізація і до-сягнення ком-фортності умов їх діяльност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явлення, підтримка та розвиток природних нахилів і здібностей дітей з особливими освітніми потребами, залучення їх до навчання в гуртках, секціях, студіях загальноосвітніх навчальних закладі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  <w:lang w:val="uk-UA" w:eastAsia="uk-UA"/>
              </w:rPr>
            </w:pPr>
            <w:r>
              <w:rPr>
                <w:lang w:val="uk-UA"/>
              </w:rPr>
              <w:t>2013 –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Normal"/>
              <w:ind w:hanging="1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освіти, </w:t>
              <w:br/>
              <w:t>керівники ЗНЗ,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b/>
                <w:b/>
                <w:lang w:val="uk-UA" w:eastAsia="uk-UA"/>
              </w:rPr>
            </w:pPr>
            <w:r>
              <w:rPr>
                <w:spacing w:val="-6"/>
                <w:lang w:val="uk-UA"/>
              </w:rPr>
              <w:t xml:space="preserve">Створення умов для забезпече-ння доступності позашкільної ос-віти, творчого, </w:t>
            </w:r>
            <w:r>
              <w:rPr>
                <w:spacing w:val="-14"/>
                <w:lang w:val="uk-UA"/>
              </w:rPr>
              <w:t>інтелектуального,</w:t>
            </w:r>
            <w:r>
              <w:rPr>
                <w:spacing w:val="-6"/>
                <w:lang w:val="uk-UA"/>
              </w:rPr>
              <w:t xml:space="preserve"> духовного роз-витку дітей, ор-</w:t>
            </w:r>
            <w:r>
              <w:rPr>
                <w:spacing w:val="-10"/>
                <w:lang w:val="uk-UA"/>
              </w:rPr>
              <w:t xml:space="preserve">ганізації їх зміс-товного дозвілля </w:t>
            </w:r>
            <w:r>
              <w:rPr>
                <w:spacing w:val="-16"/>
                <w:lang w:val="uk-UA"/>
              </w:rPr>
              <w:t>в позаурочний час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Забезпечення якісного роз-витку мережі позашкільних навчальних закладів міста Нетіши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  <w:lang w:val="uk-UA" w:eastAsia="uk-UA"/>
              </w:rPr>
            </w:pPr>
            <w:r>
              <w:rPr>
                <w:iCs/>
                <w:lang w:val="uk-UA"/>
              </w:rPr>
              <w:t>Оптимізація мережі гуртків в позашкільних навчальних закладах.</w:t>
            </w:r>
          </w:p>
          <w:p>
            <w:pPr>
              <w:pStyle w:val="Normal"/>
              <w:ind w:left="-66" w:right="-52" w:hanging="10"/>
              <w:rPr>
                <w:rFonts w:eastAsia="Calibri"/>
                <w:iCs/>
                <w:lang w:val="uk-UA" w:eastAsia="uk-UA"/>
              </w:rPr>
            </w:pPr>
            <w:r>
              <w:rPr>
                <w:rFonts w:eastAsia="Calibri"/>
                <w:iCs/>
                <w:lang w:val="uk-UA" w:eastAsia="uk-UA"/>
              </w:rPr>
            </w:r>
          </w:p>
          <w:p>
            <w:pPr>
              <w:pStyle w:val="Normal"/>
              <w:ind w:left="-66" w:right="-52" w:hanging="10"/>
              <w:rPr>
                <w:rFonts w:eastAsia="Calibri"/>
                <w:iCs/>
                <w:lang w:val="uk-UA" w:eastAsia="uk-UA"/>
              </w:rPr>
            </w:pPr>
            <w:r>
              <w:rPr>
                <w:rFonts w:eastAsia="Calibri"/>
                <w:iCs/>
                <w:lang w:val="uk-UA" w:eastAsia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  <w:lang w:val="uk-UA" w:eastAsia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Керівники ПНЗ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Розвиток мережі гуртків, клубів, секцій позашкільних та загальноос-вітніх навчаль-них закладі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1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  <w:lang w:val="uk-UA" w:eastAsia="uk-UA"/>
              </w:rPr>
            </w:pPr>
            <w:r>
              <w:rPr>
                <w:iCs/>
                <w:lang w:val="uk-UA"/>
              </w:rPr>
              <w:t>Організувати надання платних послуг для учнів молодшого шкільного віку в хореографічних та вокальних гуртк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  <w:lang w:val="uk-UA" w:eastAsia="uk-UA"/>
              </w:rPr>
            </w:pPr>
            <w:r>
              <w:rPr>
                <w:lang w:val="uk-UA"/>
              </w:rPr>
              <w:t>з 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тор БД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4" w:hanging="0"/>
              <w:rPr>
                <w:lang w:val="uk-UA" w:eastAsia="uk-UA"/>
              </w:rPr>
            </w:pPr>
            <w:r>
              <w:rPr>
                <w:lang w:val="uk-UA"/>
              </w:rPr>
              <w:t>Зміцнення ма-теріально-тех-</w:t>
            </w:r>
            <w:r>
              <w:rPr>
                <w:spacing w:val="-10"/>
                <w:lang w:val="uk-UA"/>
              </w:rPr>
              <w:t>нічної бази поза-</w:t>
            </w:r>
            <w:r>
              <w:rPr>
                <w:lang w:val="uk-UA"/>
              </w:rPr>
              <w:t>шкільних нав-чальних заклад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звиток твор-чих здібностей дітей дош-кільного вік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Відкриття при Будинку дитячої творчості Школи раннього творчого розвитку дітей (3-5 років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з 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ідділ освіти, директор БД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10"/>
              <w:jc w:val="both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Бюджет мі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Забезпечення організаційної підтримки діяльності дитячих творчих колективі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lang w:val="uk-UA" w:eastAsia="uk-UA"/>
              </w:rPr>
            </w:pPr>
            <w:r>
              <w:rPr>
                <w:lang w:val="uk-UA"/>
              </w:rPr>
              <w:t xml:space="preserve">Створення </w:t>
            </w:r>
          </w:p>
          <w:p>
            <w:pPr>
              <w:pStyle w:val="Normal"/>
              <w:ind w:left="-66" w:right="-108" w:hanging="1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виховного простору, сприятливого для самовдос-коналення, са-морозвитку та самоактуаліза-ції особистості школя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Розроблення авторських програм гурткі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13 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Керівники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Розвиток умов для само-вдосконалення, саморозвитку та само-актуалізації особистості школя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.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Style w:val="FontStyle11"/>
                <w:rFonts w:cs="Times New Roman"/>
                <w:sz w:val="24"/>
                <w:szCs w:val="24"/>
                <w:lang w:val="uk-UA"/>
              </w:rPr>
              <w:t>Проведення всеукраїнсь-ких, обласних, міських масових заходів з дітьми та молоддю за напрямами позашкільної осві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Реалізація творчих проектів:</w:t>
            </w:r>
          </w:p>
          <w:p>
            <w:pPr>
              <w:pStyle w:val="Normal"/>
              <w:numPr>
                <w:ilvl w:val="0"/>
                <w:numId w:val="9"/>
              </w:numPr>
              <w:ind w:left="-66" w:right="-52" w:hanging="1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ький фестиваль дитячої творчості «Різдвяні дзвіночки»;</w:t>
            </w:r>
          </w:p>
          <w:p>
            <w:pPr>
              <w:pStyle w:val="Normal"/>
              <w:numPr>
                <w:ilvl w:val="0"/>
                <w:numId w:val="9"/>
              </w:numPr>
              <w:ind w:left="-66" w:right="-52" w:hanging="1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«Віденський бал»</w:t>
            </w:r>
          </w:p>
          <w:p>
            <w:pPr>
              <w:pStyle w:val="Normal"/>
              <w:ind w:left="-66" w:right="-52" w:hanging="10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ind w:hanging="1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з 2014</w:t>
            </w:r>
          </w:p>
          <w:p>
            <w:pPr>
              <w:pStyle w:val="Normal"/>
              <w:ind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з 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ідділ освіти, керівники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lang w:val="uk-UA" w:eastAsia="uk-UA"/>
              </w:rPr>
            </w:pPr>
            <w:r>
              <w:rPr>
                <w:lang w:val="uk-UA"/>
              </w:rPr>
              <w:t>Збільшення кількості залу-чених до здо-буття позаш-кільної освіти дітей з метою задоволення їх освітньо-куль-турних потреб для творчої самореалізац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.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lang w:val="uk-UA"/>
              </w:rPr>
              <w:t>Створення ви-ховного прос-тору, сприят-ливого для самовдоско-налення, само-розвитку та самоактуаліза-ції особистості школя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 xml:space="preserve">Проведення персональних виставок робіт творчо обдарованих вихованців, учні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з 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hanging="1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Керівники  ЗНЗ,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right="72" w:hanging="10"/>
              <w:jc w:val="both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3.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Зміцнення матеріально-технічної бази ПН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Поповнення позашкільних навчальних закладів сучасним обладнання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з 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lang w:val="uk-UA" w:eastAsia="uk-UA"/>
              </w:rPr>
            </w:pPr>
            <w:r>
              <w:rPr>
                <w:lang w:val="uk-UA"/>
              </w:rPr>
              <w:t>Керівники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10"/>
              <w:rPr>
                <w:rFonts w:eastAsia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Бюджет мі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7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2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lang w:val="uk-UA" w:eastAsia="uk-UA"/>
              </w:rPr>
            </w:pPr>
            <w:r>
              <w:rPr>
                <w:lang w:val="uk-UA"/>
              </w:rPr>
              <w:t>Створення ком-фортних умов для розвитку творчих здіб-ностей вихо-ванців ПНЗ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ВСЬОГО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10"/>
              <w:rPr>
                <w:rFonts w:eastAsia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right="72" w:hanging="10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7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10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10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115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rFonts w:eastAsia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Всього по галузі «Освіт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911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66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4640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17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/>
              </w:rPr>
              <w:t>151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012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OpenSymbol" w:hAnsi="OpenSymbol" w:cs="OpenSymbol" w:hint="default"/>
      </w:r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OpenSymbol" w:hAnsi="OpenSymbol" w:cs="OpenSymbol" w:hint="default"/>
      </w:r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">
    <w:name w:val="Знак Знак1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8:00Z</dcterms:created>
  <dc:creator>ESM</dc:creator>
  <dc:description/>
  <cp:keywords/>
  <dc:language>en-US</dc:language>
  <cp:lastModifiedBy>User</cp:lastModifiedBy>
  <cp:lastPrinted>2015-12-08T11:49:00Z</cp:lastPrinted>
  <dcterms:modified xsi:type="dcterms:W3CDTF">2015-12-08T09:49:00Z</dcterms:modified>
  <cp:revision>11</cp:revision>
  <dc:subject/>
  <dc:title/>
</cp:coreProperties>
</file>