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6904779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треть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0.12.2015</w:t>
        <w:tab/>
        <w:tab/>
        <w:tab/>
        <w:tab/>
        <w:tab/>
        <w:t>Нетішин</w:t>
        <w:tab/>
        <w:tab/>
        <w:tab/>
        <w:tab/>
        <w:t>№ 3/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3087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308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внесення змін до рішення третьої (позачергової) сесії Нетішинської міської ради VI скликання від 23 грудня 2010 року № 3/28 «Про комплексну програму боротьби зі злочинністю та з охорони громадського порядку на території обслуговування Нетішинського МВ УМВС України в Хмельницькій області на 2011-2015 р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I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Унести до рішення третьої (позачергової) сесії Нетішинської міської ради                 VI скликання від 23 грудня 2010 року № 3/28 «Про комплексну програму боротьби зі злочинністю та з охорони громадського порядку на території обслуговування Нетішинського МВ УМВС України в Хмельницькій області на 2011-2015 роки» у редакції рішення п’ятдесят п’ятої сесії Нетішинської міської ради VI скликання                   від 28.02.2014 року № 55/1225 з внесеними змінами такі змін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1.у назві рішення та додатках до нього слова «обслуговування Нетішинського МВ УМВС України» у всіх відмінках замінити словами «міста Нетішина» у відповідних відмінк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2.розділ 5 паспорта програми та розділ 7 програми доповнити словами «Нетішиньке відділення поліції Славутського відділу поліції ГНУП України в Хмельницькій області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3.графу «Виконавці» в усіх розділах та підрозділах додатку до програми «Перелік напрямів, завдань і заходів програми» доповнити словами «Нетішинське відділення поліції Славутського відділу поліції ГУНП України в Хмельницькій області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01:00Z</dcterms:created>
  <dc:creator>User</dc:creator>
  <dc:description/>
  <cp:keywords/>
  <dc:language>en-US</dc:language>
  <cp:lastModifiedBy>User</cp:lastModifiedBy>
  <cp:lastPrinted>2015-12-03T14:12:00Z</cp:lastPrinted>
  <dcterms:modified xsi:type="dcterms:W3CDTF">2015-12-03T12:14:00Z</dcterms:modified>
  <cp:revision>5</cp:revision>
  <dc:subject/>
  <dc:title>Про внесення змін до рішення третьої (позачергової) сесії Нетішинської міської ради VI скликання від 23 грудня 2010 року № 3/28 «Про комплексну програму боротьби зі злочинністю та з охорони громадського порядку на території обслуговування Нетішинського М</dc:title>
</cp:coreProperties>
</file>