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2754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7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идцять п’ятої сесії Нетішинської міської ради VІ скликання 26 грудня 2012 року № 35/757 «Про програму розвитку житлово-комунального господарства міста Нетішина на 2013-2015 ро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звернення                         КП НМР «ЖКО», Нетішинська міська рада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Унести до рішення тридцять п’ятої сесії Нетішинської міської ради                 VІ скликання від 26 грудня 2012 року № 35/757 «Про програму розвитку житлово-комунального господарства міста Нетішина на 2013-2015 роки» зі змінами та доповненнями, такі змін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підрозділ 8 розділу 3 додатку до програми «Напрямки діяльності та заходи Програми розвитку житлово-комунального господарства в м.Нетішин на                   2013-2015 роки» після слів «(ВРП/ВРЩ)» доповнити словами такого змісту «капітальний ремонт внутрішніх електромереж гуртожитку № 7, що на просп.Курчатова, 1, у м.Нетішин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В.) та першого заступника міського голови П.П.Скиб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9:00Z</dcterms:created>
  <dc:creator>User</dc:creator>
  <dc:description/>
  <cp:keywords/>
  <dc:language>en-US</dc:language>
  <cp:lastModifiedBy>User</cp:lastModifiedBy>
  <cp:lastPrinted>2015-12-09T14:46:00Z</cp:lastPrinted>
  <dcterms:modified xsi:type="dcterms:W3CDTF">2015-12-09T12:46:00Z</dcterms:modified>
  <cp:revision>5</cp:revision>
  <dc:subject/>
  <dc:title>ПРОЕКТ</dc:title>
</cp:coreProperties>
</file>