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150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2015</w:t>
        <w:tab/>
        <w:tab/>
        <w:tab/>
        <w:tab/>
        <w:t>Нетішин</w:t>
        <w:tab/>
        <w:tab/>
        <w:tab/>
        <w:tab/>
        <w:t>№ 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058" w:hanging="0"/>
        <w:jc w:val="both"/>
        <w:rPr/>
      </w:pPr>
      <w:r>
        <w:rPr>
          <w:sz w:val="26"/>
          <w:szCs w:val="26"/>
        </w:rPr>
        <w:t>Про внесення змін до рішення шістдесят сьомої сесії Нетішинської міської ради VI скликання від 23.12.2014 № 67/1594 «Про міську комплексну програму підтримки учасників антитерористичної операції та членів їх сімей на 2015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шістдесят сьомої сесії Нетішинської міської ради                     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скликання від 23 грудня 2014 року № 67/1594 «Про міську комплексну програму підтримки учасників антитерористичної операції та членів їх сімей на 2015 рік» у редакції рішення сім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           30 червня 2015 року № 75/1833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- додаток до програми «6.Напрями діяльності та заходи програми» викласти у новій редакції, що додаєтьс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2.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_________________), з питань бюджету, фінансів, податкової та тарифної політики (_______________) та заступника міського голови 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до програми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(у редакції рішення _________ сесії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.2015 № ____/_____)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64"/>
        <w:gridCol w:w="3357"/>
        <w:gridCol w:w="3971"/>
        <w:gridCol w:w="1069"/>
        <w:gridCol w:w="1763"/>
        <w:gridCol w:w="244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ий обсяг фінансу-вання (вар-тість), тис.гр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их допомог та піль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Надання матеріальної допомо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виконавчий комітет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9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Надання пільг з оплати за користування житлом (квартирної пла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КП НМР «Ж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6"/>
                <w:szCs w:val="26"/>
                <w:lang w:val="uk-UA"/>
              </w:rPr>
              <w:t>1.3.Забезпечення транспорт-них витрат, пов’язаних з доставкою до спеціалізо-ваних медичних закладів та інших закладів А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Соціальний супровід учасників АТО після повернення із зони АТО, забезпечення необхідними соціальними послуг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міський центр соціальних служб для сім’ї, дітей та молод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2.Забезпечення безкоштовним харчуванням дітей учасників АТО у закладах освіт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фінансове управління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Забезпечення безкоштов-ним оздоровленням/ відпочинком дітей учасни-ків АТО, у тому числі у пришкільних табора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Безкоштовне відвідування гуртків закладів культур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bookmarkStart w:id="0" w:name="OLE_LINK3"/>
            <w:bookmarkStart w:id="1" w:name="OLE_LINK2"/>
            <w:r>
              <w:rPr>
                <w:sz w:val="26"/>
                <w:szCs w:val="26"/>
                <w:lang w:val="uk-UA"/>
              </w:rPr>
              <w:t>Інформаційне забезпечення учасників АТО та членів їх сімей</w:t>
            </w:r>
            <w:bookmarkEnd w:id="0"/>
            <w:bookmarkEnd w:id="1"/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Забезпечення земельними ділянками учасників АТО та членів їх сімей для індивідуального будівництва згідно діючого земельного законодав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земельними ділянками учасників АТО та членів їх сімей відповідно до законодав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Забезпечення поховання загиблих учасників А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Забезпечення безкоштовним санаторно-курортним лікуванням учасників А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9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566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4:00Z</dcterms:created>
  <dc:creator>УСЗН</dc:creator>
  <dc:description/>
  <cp:keywords/>
  <dc:language>en-US</dc:language>
  <cp:lastModifiedBy>User</cp:lastModifiedBy>
  <cp:lastPrinted>2015-11-24T13:33:00Z</cp:lastPrinted>
  <dcterms:modified xsi:type="dcterms:W3CDTF">2015-11-24T11:33:00Z</dcterms:modified>
  <cp:revision>10</cp:revision>
  <dc:subject/>
  <dc:title>Додаток </dc:title>
</cp:coreProperties>
</file>