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7528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виконавчому комітету Нетішинської міської ради проектів землеустрою щодо відведення земельних ділянок для передачі їх в постійне користування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та 123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постійне користуванн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виконавчому комітету Нетішинської міської ради, площею 0,3600 га, для будівництва та обслуговування будівель закладів освіти, яка розташована на вул.Варша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виконавчому комітету Нетішинської міської ради, площею 2,9797 га, для будівництва і обслуговування багатоквартирного житлового будинку, яка розташована на вул.Варша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виконавчому комітету Нетішинської міської ради, площею 18,2974 га, для сінокосіння та випасання худоби, яка розташована на вул.Солов’є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виконавчому комітету Нетішинської міської ради, площею 0,5642 га, для будівництва та обслуговування будівель органів державної влади та місцевого самоврядування, яка розташована на вул.Набережна, у районі будинку № 31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ередати виконавчому комітету Нетішинської міської ради у постійне користування земельну ділян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площею 0,3600 га (кадастровий номер: 6810500000:02:006:0275), для будівництва та обслуговування будівель закладів освіти, яка розташована на вул.Варшавсь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площею 2,9797 га (кадастровий номер: 6810500000:02:006:0273), для будівництва і обслуговування багатоквартирного житлового будинку, яка розташована на вул.Варшавськ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площею 18,9797 га (кадастровий номер: 6810500000:02:002:0614), для сінокосіння та випасання худоби, яка розташована на вул.Солов’євсь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площею 0,5642 га (кадастровий номер: 6810500000:___:____:____), для будівництва та обслуговування будівель органів державної влади та місцевого самоврядування, яка розташована на вул.Набережна, у районі будинку №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User</dc:creator>
  <dc:description/>
  <cp:keywords/>
  <dc:language>en-US</dc:language>
  <cp:lastModifiedBy>User</cp:lastModifiedBy>
  <cp:lastPrinted>2015-12-07T09:42:00Z</cp:lastPrinted>
  <dcterms:modified xsi:type="dcterms:W3CDTF">2015-12-07T07:45:00Z</dcterms:modified>
  <cp:revision>11</cp:revision>
  <dc:subject/>
  <dc:title>  П Р О Е К Т</dc:title>
</cp:coreProperties>
</file>