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316231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0.12.2015</w:t>
        <w:tab/>
        <w:tab/>
        <w:tab/>
        <w:tab/>
        <w:tab/>
        <w:t>Нетішин</w:t>
        <w:tab/>
        <w:tab/>
        <w:tab/>
        <w:tab/>
        <w:t>№ 3/________</w:t>
      </w:r>
    </w:p>
    <w:p>
      <w:pPr>
        <w:pStyle w:val="Normal"/>
        <w:widowControl w:val="false"/>
        <w:autoSpaceDE w:val="false"/>
        <w:ind w:left="3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018" w:hanging="0"/>
        <w:jc w:val="both"/>
        <w:rPr/>
      </w:pPr>
      <w:r>
        <w:rPr>
          <w:sz w:val="26"/>
          <w:szCs w:val="26"/>
        </w:rPr>
        <w:t xml:space="preserve">Про затвердження громадянам проектів землеустрою щодо відведення земельних ділянок та передачу їх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статті 8 Закону України «Про землеустрій», Закону України «Про державну реєстрацію речових прав на нерухоме майно та їх обтяжень» та  з  метою  розгляду  звернень громадян, Нетішинська міська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у власніс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1.Савчук Людмилі Олександрівні, площею 0,0553 га, для індивідуального садівництва, яка розташована на вул.Космонавтів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Красуцькому Юрію Леонтійовичу, площею 0,0578 га, для індивідуального садівництва, яка розташована в ГОСТ «Райдуга»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Отовчицю Володимиру Мар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яновичу, площею 0,0308 га, для індивідуального садівництва, яка розташована в м.Нетішин Хмельницької області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Синчуку Василю Васильовичу, площею 0,0760 га, для індивідуального садівництва, яка розташована на полі № 6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Передат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Савчук Людмилі Олександрівні, яка проживає за адресою: м…, ідентифікаційний номер …, у власність земельну ділянку, площею 0,0553 га (кадастровий номер: 6810500000:02:003:1328), для індивідуального садівництва, яка розташована на вул.Космонавтів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Красуцькому Юрію Леонтійовичу, який проживає за адресою: …, ідентифікаційний номер …, у власність земельну ділянку, площею 0,0578 га (кадастровий номер: 6810500000:03:003:0834), для індивідуального садівництва, яка розташована в ГОСТ «Райдуга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3.Отовчицю Володимиру Мар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яновичу, який проживає за адресою: …, ідентифікаційний номер …, у власність земельну ділянку, площею 0,0308 га (кадастровий номер: 6810500000:02:005:0567), для індивідуального садівництва, яка розташована в м.Нетішин Хмельницької області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4.Синчуку Василю Васильовичу, який проживає за адресою: …, ідентифікаційний номер …, у власність земельну ділянку, площею 0,0760 га (кадастровий номер:6810500000:03:003:0832), для індивідуального садівництва, яка розташована на полі № 6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геокадастру у м. 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П.П.Скиб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2:00Z</dcterms:created>
  <dc:creator>User</dc:creator>
  <dc:description/>
  <cp:keywords/>
  <dc:language>en-US</dc:language>
  <cp:lastModifiedBy>Admin</cp:lastModifiedBy>
  <cp:lastPrinted>2015-12-04T15:22:00Z</cp:lastPrinted>
  <dcterms:modified xsi:type="dcterms:W3CDTF">2015-12-04T13:32:00Z</dcterms:modified>
  <cp:revision>15</cp:revision>
  <dc:subject/>
  <dc:title/>
</cp:coreProperties>
</file>