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88170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Знаємському Миколі Петровичу, який проживає за адресою: …, ідентифікаційний номер …, земельну ділянку, площею 0,0607 га (кадастровий номер: 6810500000:03:004:0191), яка розташована в ОКСТ «Приозерне», дл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2.Захарову Валерію Миколайовичу, який проживає за адресою: …, ідентифікаційний номер …, земельну ділянку, площею 0,0557 га (кадастровий номер: 6810500000:03:004:0192), яка розташована в МГО «Яблунька», для індивідуального садівниц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12-07T09:27:00Z</cp:lastPrinted>
  <dcterms:modified xsi:type="dcterms:W3CDTF">2015-12-07T08:43:00Z</dcterms:modified>
  <cp:revision>630</cp:revision>
  <dc:subject/>
  <dc:title/>
</cp:coreProperties>
</file>