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025123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илипчуку Леоніду Петровичу, учаснику антитерористичної операції, який проживає за адресою: …, площею 0,1000 га, яка розташована на вул.Космонавтів (ділянка №5)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Круку Юрію Борисовичу, учаснику бойових дій, який проживає за адресою: …, площею 0,1000 га, яка розташована на вул.Космонавтів (ділянка №20)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Шпаковичу Андрію Дмитровичу, учаснику бойових дій, який проживає за адресою: …, площею 0,1000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Гарбар Світлані Степанівні, вдові учасника антитерористичної операції, яка проживає за адресою: …, площею 0,1000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Карпенко Наталії Миколаївні, вдові учасника антитерористичної операції, яка проживає за адресою: …, площею 0,1000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Столярчук Раїсі Петрівні, яка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Бреню Сергію Васильовичу, учаснику бойових дій, який проживає за адресою: …, площею 0,1000 га, яка розташована на вул.Космонавтів (ділянка № 19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Мельничуку Дмитру Мефодійовичу, учаснику бойових дій, який проживає за адресою: …, площею 0,1000 га, яка розташована на вул.Космонавтів (ділянка № 13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Кирилюку В</w:t>
      </w:r>
      <w:r>
        <w:rPr>
          <w:rFonts w:cs="Times New Roman" w:ascii="Times New Roman" w:hAnsi="Times New Roman"/>
          <w:sz w:val="26"/>
          <w:szCs w:val="26"/>
          <w:lang w:val="ru-RU"/>
        </w:rPr>
        <w:t>'ячеславу Васильовичу</w:t>
      </w:r>
      <w:r>
        <w:rPr>
          <w:rFonts w:cs="Times New Roman" w:ascii="Times New Roman" w:hAnsi="Times New Roman"/>
          <w:sz w:val="26"/>
          <w:szCs w:val="26"/>
        </w:rPr>
        <w:t>, учаснику бойових дій, який проживає за адресою: …, площею 0,1000 га, яка розташована на вул.Космонавтів (ділянка № 7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Демчуку Артуру Олександровичу, учаснику бойових дій, який проживає за адресою: …, площею 0,1000 га, яка розташована на вул.Космонавтів (ділянка № 6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12-07T11:45:00Z</cp:lastPrinted>
  <dcterms:modified xsi:type="dcterms:W3CDTF">2015-12-08T12:17:00Z</dcterms:modified>
  <cp:revision>335</cp:revision>
  <dc:subject/>
  <dc:title/>
</cp:coreProperties>
</file>