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98045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тепанюку Миколі Миколайовичу, який проживає за адресою: м.Нетішин, вул.Будівельників, 15, кв.16, площею 0,1638 га, для ведення особистого селянського господарства, яка розташована в м.Нетішин вул.Лісов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Столярчук Раїсі Петрівні, яка проживає за адресою: …, загальною площею 0,5027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843 га, для ведення особистого селянського господарства, яка розташована в м.Нетішин, Хмельницької област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646 га, для ведення особистого селянського господарства, яка розташована в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893 га, для ведення особистого селянського господарства, яка розташована в м.Нетішин, вул.Солов’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358 га, для ведення особистого селянського господарства, яка розташована в м.Нетішин, Хмельницької област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287 га, для ведення особистого селянського господарства, яка розташована в м.Нетішин, Хмельницької област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Бондарчук Валентині Миколаївні, яка проживає за адресою: …, площею 0,0759 га, для ведення особистого селянського господарства, яка розташована в м.Нетішин, Хмельницької області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Биковій Ірині Василівні, яка проживає за адресою: …, площею 0,1150 га, для ведення особистого селянського господарства, яка розташована на вул.Космонавтів, за рахунок земель сільськогосподарського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04T15:12:00Z</cp:lastPrinted>
  <dcterms:modified xsi:type="dcterms:W3CDTF">2015-12-04T13:31:00Z</dcterms:modified>
  <cp:revision>339</cp:revision>
  <dc:subject/>
  <dc:title/>
</cp:coreProperties>
</file>