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465484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0.12.2015</w:t>
        <w:tab/>
        <w:tab/>
        <w:tab/>
        <w:tab/>
        <w:tab/>
        <w:t>Нетішин</w:t>
        <w:tab/>
        <w:tab/>
        <w:tab/>
        <w:tab/>
        <w:t>№ 3/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>
          <w:sz w:val="26"/>
        </w:rPr>
        <w:t xml:space="preserve">Про продовження терміну дії Програми забезпечення містобудівною документацією міста Нетішина на 2011-2015 роки та внесення змін до рішення чотирнадцятої сесії Нетішинської міської ради </w:t>
      </w:r>
      <w:r>
        <w:rPr>
          <w:sz w:val="26"/>
          <w:szCs w:val="26"/>
        </w:rPr>
        <w:t xml:space="preserve">VІ скликання </w:t>
      </w:r>
      <w:r>
        <w:rPr>
          <w:sz w:val="26"/>
        </w:rPr>
        <w:t>від 30.09.2011 № 14/287 "Про Програму забезпечення містобудівною документацією міста Нетішина на 2011-2015 роки"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ідповідно до статті 25, пункту 3 частини 4 статті 42 Закону України "Про місцеве самоврядування в Україні, рішення сорок сьомої сесії Нетішинської міської ради </w:t>
      </w:r>
      <w:r>
        <w:rPr>
          <w:sz w:val="26"/>
          <w:szCs w:val="26"/>
        </w:rPr>
        <w:t>VІ скликання від 25 вересня 2013 року № 47/1018 "Про порядок розроблення та виконання міських цільових програм", Нетішинська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Продовжити термін дії Програми забезпечення містобудівною документацією міста Нетішина на 2011-2015 роки, затвердженої рішенням </w:t>
      </w:r>
      <w:r>
        <w:rPr>
          <w:sz w:val="26"/>
        </w:rPr>
        <w:t xml:space="preserve">чотирнадцятої сесії Нетішинської міської ради </w:t>
      </w:r>
      <w:r>
        <w:rPr>
          <w:sz w:val="26"/>
          <w:szCs w:val="26"/>
        </w:rPr>
        <w:t xml:space="preserve">VІ скликання </w:t>
      </w:r>
      <w:r>
        <w:rPr>
          <w:sz w:val="26"/>
        </w:rPr>
        <w:t>від 30 вересня 2011 року № 14/287 з урахуванням змін та доповнень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2.Унести до рішення чотирнадцятої сесії Нетішинської міської ради                           </w:t>
      </w:r>
      <w:r>
        <w:rPr>
          <w:sz w:val="26"/>
          <w:szCs w:val="26"/>
        </w:rPr>
        <w:t xml:space="preserve">VІ скликання </w:t>
      </w:r>
      <w:r>
        <w:rPr>
          <w:sz w:val="26"/>
        </w:rPr>
        <w:t>від 30 вересня 2011 року № 14/287 "Про Програму забезпечення містобудівною документацією міста Нетішина на 2011-2015 роки" із змінами та доповненнями, такі зміни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1.у назві рішення та пункті 1 рішення слова та цифри " на 2011-2015 роки" замінити словами та цифрами " на 2011-2017 роки"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2.додаток 1 до рішення викласти у новій редакції, що додається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3.додаток 2 викласти у новій редакції, що додається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3.Фінансовому управлінню виконавчого комітету Нетішинської міської ради (Кравчук В.Ф.) при формуванні бюджетів міста на 2016-2017 роки передбачати кошти на фінансування заходів програм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4.Визнати такими, що втратили чинність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1.рішення двадцять шостої сесії Нетішинської міської ради VI скликання від 30 березня 2012 року № 26/489 "Про внесення змін до рішення сесії Нетішинської міської ради від 30 вересня 2011 року № 14/287 "Про Програму забезпечення містобудівною документацією міста Нетішина на 2011-2015 роки";</w:t>
      </w:r>
    </w:p>
    <w:p>
      <w:pPr>
        <w:pStyle w:val="Normal"/>
        <w:ind w:firstLine="708"/>
        <w:jc w:val="both"/>
        <w:rPr/>
      </w:pPr>
      <w:r>
        <w:rPr>
          <w:sz w:val="26"/>
        </w:rPr>
        <w:t>4.2.рішення сорок сьомої сесії Нетішинської міської ради VI скликання від      25 вересня 2013 року № 47/1020 "Про внесення змін до рішення чотирнадцятої сесії Нетішинської міської ради VI скликання від 30 вересня 2011 року № 14/287 "Про Програму забезпечення містобудівною документацією міста Нетішина на                           2011-2015 роки"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3.рішення п’ятдесят восьмої сесії Нетішинської міської ради VI скликання від 23 травня 2014 року № 58/1335 "Про внесення змін до рішення чотирнадцятої сесії Нетішинської міської ради VI скликання від 30 вересня 2011 року № 14/287 "Про Програму забезпечення містобудівною документацією міста Нетішина на                2011-2015 роки"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4.рішення п’ятдесят третьої сесії Нетішинської міської ради VI скликання від 21 січня 2014 року № 53/1161 "Про внесення змін до рішення чотирнадцятої сесії Нетішинської міської ради VI скликання від 30 вересня 2011 року № 14/287 "Про Програму забезпечення містобудівною документацією міста Нетішина на                      2011-2015 роки"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5.Контроль за виконанням цього рішення покласти на постійні комісії міської ради з питань будівництва, архітектури, комунальної власності, приватизації та підтримки підприємництва (Калабський С.В.), з питань бюджету, фінансів, податкової та тарифної політики (Самохіна М.О.) та першого заступника міського голови П.П.Скиб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680" w:hanging="0"/>
        <w:rPr/>
      </w:pPr>
      <w:r>
        <w:rPr>
          <w:sz w:val="26"/>
          <w:szCs w:val="26"/>
        </w:rPr>
        <w:t xml:space="preserve">Додаток 1 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рішенням чотирнадцятої сесії 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VI скликання 30.09.2011 № 14/287 (у редакції рішення третьої сесії Нетішинської міської ради </w:t>
      </w:r>
    </w:p>
    <w:p>
      <w:pPr>
        <w:pStyle w:val="Normal"/>
        <w:ind w:left="4680" w:hanging="0"/>
        <w:rPr/>
      </w:pPr>
      <w:r>
        <w:rPr>
          <w:sz w:val="26"/>
          <w:szCs w:val="26"/>
        </w:rPr>
        <w:t>VІІ скликання 10.12.2015 № 3/____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безпечення містобудівною документацією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іста Нетіш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1-2017 ро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и забезпечення містобудівною документацією міста Нетіши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1-2017 ро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.Ініціатор розроблення програми - </w:t>
      </w:r>
      <w:r>
        <w:rPr>
          <w:i/>
          <w:sz w:val="26"/>
        </w:rPr>
        <w:t>Виконавчий комітет Нетішинської міської рад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6"/>
        </w:rPr>
        <w:t xml:space="preserve">2.Дата, номер і назва розпорядчого документа про розроблення програми - </w:t>
      </w:r>
      <w:r>
        <w:rPr>
          <w:i/>
          <w:sz w:val="26"/>
        </w:rPr>
        <w:t>Закон України "Про місцеве самоврядування в Україні", Закон України "Про регулювання містобудівної діяльності"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/>
      </w:pPr>
      <w:r>
        <w:rPr>
          <w:sz w:val="26"/>
        </w:rPr>
        <w:t xml:space="preserve">3.Розробник програми - </w:t>
      </w:r>
      <w:r>
        <w:rPr>
          <w:i/>
          <w:sz w:val="26"/>
        </w:rPr>
        <w:t>управління містобудування та архітектури виконавчого комітету Нетішинської міської ради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4.Співрозробники програми -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6"/>
        </w:rPr>
        <w:t xml:space="preserve">5.Відповідальний виконавець програми - </w:t>
      </w:r>
      <w:r>
        <w:rPr>
          <w:i/>
          <w:sz w:val="26"/>
        </w:rPr>
        <w:t>управління містобудування та архітектури виконавчого комітету міської ради, виконавчий комітет Нетішинської міської ради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6.Учасники програми - </w:t>
      </w:r>
      <w:r>
        <w:rPr>
          <w:i/>
          <w:sz w:val="26"/>
        </w:rPr>
        <w:t>виконавчий комітет Нетішинської міської рад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Термін реалізації програми - 2011-2017 рок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</w:rPr>
        <w:t xml:space="preserve">7.1.Етапи виконання програми - </w:t>
      </w:r>
      <w:r>
        <w:rPr>
          <w:i/>
          <w:sz w:val="26"/>
        </w:rPr>
        <w:t>І етап - адаптація електронної карти для містобудівних потреб 2011-2012 роки; ІІ етап - внесення змін до генерального плану міста, розробка інженерно-технічних заходів цивільного захисту (цивільної оборони), експертиза містобудівної документації 2012 - 2016 роки, ІІІ етап - виготовлення плану зонування території (зонінгу) 2015-2017 роки; IV етап - виготовлення плану земельно-господарського устрою міста 2016-2017 роки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Обсяги та джерела фінансува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97"/>
        <w:gridCol w:w="875"/>
        <w:gridCol w:w="875"/>
        <w:gridCol w:w="875"/>
        <w:gridCol w:w="876"/>
        <w:gridCol w:w="875"/>
        <w:gridCol w:w="875"/>
        <w:gridCol w:w="876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3" w:hanging="0"/>
              <w:jc w:val="center"/>
              <w:rPr/>
            </w:pPr>
            <w:r>
              <w:rPr>
                <w:sz w:val="26"/>
                <w:szCs w:val="26"/>
              </w:rPr>
              <w:t>Обсяг фінансу-вання, тис.грн.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 за роками, тис.грн.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8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Визначення проблеми на розв’язання якої спрямована програма забезпечення містобудівною документацією міста Нетішина на 2011-2017 роки</w:t>
      </w:r>
    </w:p>
    <w:p>
      <w:pPr>
        <w:pStyle w:val="Normal"/>
        <w:ind w:firstLine="540"/>
        <w:jc w:val="both"/>
        <w:rPr/>
      </w:pPr>
      <w:r>
        <w:rPr>
          <w:sz w:val="26"/>
        </w:rPr>
        <w:t>Програма забезпечення містобудівною документацією міста Нетішина на             2011-2017 роки (далі - Програма) спрямована вирішити проблемні питання стимулювання і розвитку міста, раціонального використання територій, встановлення відповідного режиму їх забудови, у тому числі визначення (резервування) земельних ділянок під будівництво об’єктів житла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Програма складена для визначення необхідних обсягів фінансування, проектно-вишукувальних робіт при розробці передбаченої нормативно-правовими актами у сфері містобудування документації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У цій Програмі наведені терміни вживаються у такому значенні:</w:t>
      </w:r>
    </w:p>
    <w:p>
      <w:pPr>
        <w:pStyle w:val="Normal"/>
        <w:ind w:firstLine="540"/>
        <w:jc w:val="both"/>
        <w:rPr/>
      </w:pPr>
      <w:r>
        <w:rPr>
          <w:sz w:val="26"/>
        </w:rPr>
        <w:t>- генеральний план населеного пункту - містобудівна документація, яка визначає принципові вирішення розвитку, планування, забудови та іншого використання території населеного пункту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містобудівна документація - затверджені текстові і графічні матеріали, якими регулюється планування, забудова та інше використання територій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планування територій - процес регулювання використання територій, який полягає у створенні та впровадженні містобудівної документації, ухваленні та реалізації відповідних рішень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схема планування території - містобудівна документація, яка визначає принципові вирішення планування, забудови та іншого використання відповідних територій адміністративно-територіальних одиниць, їх окремих частин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територія - частина земної поверхні у визначених межах (кордонах) з властивим їй географічними положенням, природними та створеними діяльністю людей умовами та ресурсами, а також з повітряними простором та розташованими під нею надрам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значення мети Програми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Мета Програми - організаційне, матеріальне та фінансове забезпечення розроблення містобудівної документації на території міста Нетішина для реалізації державної політики, динамічного збалансованого соціально-економічного розвитку території , гармонійного узгодження інтересів та ефективної взаємодії влади, бізнесу і громадськості, залучення інвестицій.</w:t>
      </w:r>
    </w:p>
    <w:p>
      <w:pPr>
        <w:pStyle w:val="Normal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ґрунтування шляхів і засобів розв'язання проблеми, обсягів та джерел фінансування, строки та етапи виконання програми забезпечен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тобудівною документацією міста Нетішина на 2011-2017 роки</w:t>
      </w:r>
    </w:p>
    <w:p>
      <w:pPr>
        <w:pStyle w:val="Normal"/>
        <w:ind w:firstLine="540"/>
        <w:jc w:val="both"/>
        <w:rPr/>
      </w:pPr>
      <w:r>
        <w:rPr>
          <w:spacing w:val="-4"/>
          <w:sz w:val="26"/>
          <w:szCs w:val="26"/>
        </w:rPr>
        <w:t xml:space="preserve">З набранням від 12 березня 2011 року чинності Закону України «Про регулювання містобудівної діяльності» виникла необхідність внесення змін до генерального плану міста Нетішин, який розроблений авторськими колективами ВАТ КНДІПКІ </w:t>
      </w:r>
      <w:r>
        <w:rPr>
          <w:sz w:val="26"/>
          <w:szCs w:val="26"/>
        </w:rPr>
        <w:t>«Енергопроект», УДНДІПМ «Діпромісто» у 2002 році і затверджений у 2004 році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цьому, виходячи із норм цього закону, необхідно розробити додаткові види містобудівної документації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інансування робіт з планування території міста Нетішина, Нетішинської ради здійснюється за рахунок коштів бюджету міста. Окрім цього, фінансування робіт з планування територій може здійснюватись за рахунок інших джерел, не заборонених законодавст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ього на розроблення містобудівної документації з планування міста Нетішина до 2017 року у бюджеті міста необхідно передбачити орієнтовно 500 тис.грн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56"/>
        <w:gridCol w:w="787"/>
        <w:gridCol w:w="788"/>
        <w:gridCol w:w="788"/>
        <w:gridCol w:w="788"/>
        <w:gridCol w:w="788"/>
        <w:gridCol w:w="890"/>
        <w:gridCol w:w="68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тобудівна документація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*Орієнтовна вартість проектно-вишукувальних робіт (тис.грн.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ія електронної карти для містобудівних потре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я змін до генерального плану міс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інженерно-технічних заходів цивільного захисту (цивільної оборон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кспертиза містобудівної документаці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зонування території (зонінг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земельно-господарського устрою міс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7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2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8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по місту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>*</w:t>
      </w:r>
      <w:r>
        <w:rPr>
          <w:sz w:val="26"/>
          <w:szCs w:val="26"/>
        </w:rPr>
        <w:t xml:space="preserve"> Орієнтована вартість проектно-вишукувальних робіт вказана у цінах за станом на 1 січня 2011 року з використанням уточнених індексів та показників визначення кошторисної вартості проектно-вишукувальних робіт. Дійсна вартість проектно-вишукувальних робіт у кожному конкретному випадку буде встановлюватися проектною установою та замовником з урахуванням усіх особливостей та факторів, обумовлених станом розвитку, потреби в територіях міста Нетішина, Нетішинської міської ради або території на час виготовлення містобудівної документації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ники Програми, за необхідності, можуть коригуватися у випадка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есення змін до адміністративно-територіального устро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міни межі міста Нетіши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міни індексів та показників визначення кошторисної вартості проектно-вишукувальних робі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пливу зовнішніх факторів – змін економічних та соціальних умов, в законодавстві тощ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 разі не освоєння у відповідному році коштів на виготовлення містобудівної документації, передбачати кошти на її виготовлення у наступному бюджетному періоді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завдань і заходів Програми та результативні показник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ими завданнями Програми є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ґрунтування майбутніх потреб та визначення переважних напрямів використання територі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рахування державних, громадських і приватних інтересів під час планування забудови та іншого використання територі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ґрунтування розподілу земель за цільовим призначенням та використання територій для містобудівних потреб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безпечення раціонального розселення напрямів сталого розвитку міста Нетіши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изначення і раціональне розташування територій житлової та громадської забудови промислових, рекреаційних, природоохоронних територій і об’єкті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ґрунтування та встановлення режиму раціонального використання земель та забудови територій на яких передбачена перспективна містобудівна діяльніс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изначення, вилучення (вику) і надання земельних ділянок для містобудівних потреб на основі містобудівної документації в межах, визначених закон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изначення територій, що мають особливу екологічну, наукову, естетичну, історико-культурну цінність, встановлення передбачених законодавством обмежень на їх планування, забудову та інше використанн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хорона довкілля та інше використання природних ресурсі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егулювання забудови міста Нетішина та використання території Нетішинської міської рад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ходячи із норм Закону України "Про регулювання містобудівної діяльності" виникла необхідність внесення змін до генерального плану міста Нетішин та розроблення додаткових видів містобудівної документації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ьогодні виконана робота Адаптація електронної карти для містобудівних потреб з урахуванням існуючого стану планування території мі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ідповідно до статті 17 Закону України "Про регулювання містобудівної діяльності"</w:t>
      </w:r>
      <w:bookmarkStart w:id="0" w:name="o144"/>
      <w:bookmarkEnd w:id="0"/>
      <w:r>
        <w:rPr>
          <w:sz w:val="26"/>
          <w:szCs w:val="26"/>
        </w:rPr>
        <w:t xml:space="preserve"> Генеральний план населеного пункту є основним видом містобудівної документації на місцевому рівні, призначеної для обґрунтування  довгострокової стратегії планування та забудови території населеного пункту. </w:t>
      </w:r>
      <w:bookmarkStart w:id="1" w:name="o145"/>
      <w:bookmarkEnd w:id="1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ідставі затвердженого генерального плану населеного пункту розробляється план земельно-господарського устрою, який після його затвердження стає невід’ємною частиною генерального план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гідно статті 18 Закону України "Про регулювання містобудівної діяльності"</w:t>
      </w:r>
      <w:bookmarkStart w:id="2" w:name="o172"/>
      <w:bookmarkEnd w:id="2"/>
      <w:r>
        <w:rPr>
          <w:sz w:val="26"/>
          <w:szCs w:val="26"/>
        </w:rPr>
        <w:t xml:space="preserve"> План зонування території розробляється на основі генерального плану населеного пункту (у його складі або як окремий документ) з метою визначення умов та обмежень використання території для містобудівних потреб у межах визначених з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від’ємною складовою плану зонування території є проект землеустрою  щодо впорядкування території населеного пунк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конання Програми дасть можливість налагодити дієвий контроль за дотриманням чинних законодавчих і нормативних актів у сфері містобудування, регулювання забудови та використання територій міста Нетішин, Нетішинської міської ради, врахуванням державних, громадських та приватних інтересів під час забудови територі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безпечення міста та території міської ради містобудівною документаціє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ями діяльності та заходи Програм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рями діяльності та заходи Програми викладені у додатку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ія та контроль за ходом виконання Програм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ординацію та контроль за ходом виконання Програми здійснює управління містобудування та архітектури виконавчого комітету Нетішинської міської рад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left="9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9180" w:firstLine="24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VI скликання 30.09.2011 № 14/287 (у редакції рішення </w:t>
      </w:r>
    </w:p>
    <w:p>
      <w:pPr>
        <w:pStyle w:val="Normal"/>
        <w:ind w:left="9180" w:firstLine="24"/>
        <w:rPr>
          <w:sz w:val="26"/>
          <w:szCs w:val="26"/>
        </w:rPr>
      </w:pPr>
      <w:r>
        <w:rPr>
          <w:sz w:val="26"/>
          <w:szCs w:val="26"/>
        </w:rPr>
        <w:t xml:space="preserve">третьої сесії Нетішинської міської ради </w:t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  <w:t>VІІ скликання 10.12.2015 № 3/____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ямів, завдань і заходів програми забезпечення містобудівною документацією міста Нетішина на 2011-2017 рок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6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84"/>
        <w:gridCol w:w="2412"/>
        <w:gridCol w:w="720"/>
        <w:gridCol w:w="900"/>
        <w:gridCol w:w="827"/>
        <w:gridCol w:w="827"/>
        <w:gridCol w:w="827"/>
        <w:gridCol w:w="827"/>
        <w:gridCol w:w="827"/>
        <w:gridCol w:w="827"/>
        <w:gridCol w:w="827"/>
        <w:gridCol w:w="827"/>
        <w:gridCol w:w="1876"/>
      </w:tblGrid>
      <w:tr>
        <w:trPr>
          <w:trHeight w:val="27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напряму (пріоритетні завдання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прогр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sz w:val="22"/>
                <w:szCs w:val="22"/>
              </w:rPr>
              <w:t>Строк вико-на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sz w:val="22"/>
                <w:szCs w:val="22"/>
              </w:rPr>
              <w:t>Вико-навці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sz w:val="22"/>
                <w:szCs w:val="22"/>
              </w:rPr>
              <w:t>*Орієнтовні обсяги фінансування, тис.грн., у тому числі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єчасне забезпечення міста та території міської ради містобудівною документацією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ія електронної карти для містобудівних потреб</w:t>
            </w:r>
          </w:p>
          <w:p>
            <w:pPr>
              <w:pStyle w:val="Normal"/>
              <w:ind w:left="-5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-72" w:hanging="0"/>
              <w:rPr/>
            </w:pPr>
            <w:r>
              <w:rPr>
                <w:sz w:val="22"/>
                <w:szCs w:val="22"/>
              </w:rPr>
              <w:t>Внесення змін до ге-нерального плану міста</w:t>
            </w:r>
          </w:p>
          <w:p>
            <w:pPr>
              <w:pStyle w:val="Normal"/>
              <w:ind w:left="-5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інженерно-технічних заходів цивільного захисту (цивільної оборони)</w:t>
            </w:r>
          </w:p>
          <w:p>
            <w:pPr>
              <w:pStyle w:val="Normal"/>
              <w:ind w:left="-5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ертиза містобудівної документації</w:t>
            </w:r>
          </w:p>
          <w:p>
            <w:pPr>
              <w:pStyle w:val="Normal"/>
              <w:ind w:left="-5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зонування території (зонінг)</w:t>
            </w:r>
          </w:p>
          <w:p>
            <w:pPr>
              <w:pStyle w:val="Normal"/>
              <w:ind w:left="-5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земельно-господарського устрою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3" w:hanging="0"/>
              <w:jc w:val="center"/>
              <w:rPr/>
            </w:pPr>
            <w:r>
              <w:rPr>
                <w:sz w:val="22"/>
                <w:szCs w:val="22"/>
              </w:rPr>
              <w:t>Вико-навчий комітет Неті-шинсь-кої міської рад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55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48</w:t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52</w:t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5</w:t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48</w:t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годження дієвого контролю за дотриманням чинних законодавчих і нормативних актів у сфері містобудування, регулюванням забудови та використання територій міста Нетішин, Нетішинської міської ради, врахуванням державних, громадських та приватних інтересів під час забудови територій</w:t>
            </w:r>
          </w:p>
        </w:tc>
      </w:tr>
      <w:tr>
        <w:trPr>
          <w:trHeight w:val="23" w:hRule="atLeast"/>
          <w:cantSplit w:val="true"/>
        </w:trPr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7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2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8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27:00Z</dcterms:created>
  <dc:creator>User</dc:creator>
  <dc:description/>
  <cp:keywords/>
  <dc:language>en-US</dc:language>
  <cp:lastModifiedBy>User</cp:lastModifiedBy>
  <cp:lastPrinted>2015-11-27T15:39:00Z</cp:lastPrinted>
  <dcterms:modified xsi:type="dcterms:W3CDTF">2015-11-27T13:48:00Z</dcterms:modified>
  <cp:revision>15</cp:revision>
  <dc:subject/>
  <dc:title/>
</cp:coreProperties>
</file>