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164494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0.12.2015</w:t>
        <w:tab/>
        <w:tab/>
        <w:tab/>
        <w:tab/>
        <w:tab/>
        <w:t>Нетішин</w:t>
        <w:tab/>
        <w:tab/>
        <w:tab/>
        <w:tab/>
        <w:t>№ 3/____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369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Брижатого О.В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статті 8 Закону України «Про землеустрій», статтей 10, 14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          Брижатого О.В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ідповідно до пункту 13 статтей 10, 14 Закону України «Про Закону України "Про статус ветеранів війни, гарантії їх соціального захисту» та з метою першочергового забезпечення учасників АТО, учасників бойових дій та членів їх сімей, земельними ділянками для будівництва та обслуговування жилого будинку, господарських будівель і споруд, 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дмовити Брижатому О.В., у наданні дозволу на розробку проекту землеустрою щодо відведення земельної ділянки для передачі її у власність площею 0,1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ля будівництва та обслуговування жилого будинку, господарських будівель і споруд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а розташована на вул.Лі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ed_2015_02_10/pravo1/T355100.html?pravo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9:00Z</dcterms:created>
  <dc:creator>User</dc:creator>
  <dc:description/>
  <cp:keywords/>
  <dc:language>en-US</dc:language>
  <cp:lastModifiedBy>User</cp:lastModifiedBy>
  <cp:lastPrinted>2015-12-07T09:52:00Z</cp:lastPrinted>
  <dcterms:modified xsi:type="dcterms:W3CDTF">2015-12-07T07:52:00Z</dcterms:modified>
  <cp:revision>6</cp:revision>
  <dc:subject/>
  <dc:title/>
</cp:coreProperties>
</file>