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35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громадянина Рассадкіна О.А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постанови Нетішинського міського суду від 30 вересня 2015 року справа № 2-а/679/147/2015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Рассадкі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громадянину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ассадкіну Олександру Анатол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орієнтовною площею 0,10 га, яка розташована у м.Нетішин по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User</dc:creator>
  <dc:description/>
  <cp:keywords/>
  <dc:language>en-US</dc:language>
  <cp:lastModifiedBy>Admin</cp:lastModifiedBy>
  <cp:lastPrinted>2015-12-08T13:29:00Z</cp:lastPrinted>
  <dcterms:modified xsi:type="dcterms:W3CDTF">2015-12-08T12:18:00Z</dcterms:modified>
  <cp:revision>6</cp:revision>
  <dc:subject/>
  <dc:title/>
</cp:coreProperties>
</file>