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4963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Базан О.С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Базан О.С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Базан Ольги Степанівни, яка зареєстрована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600 га, яка розташована в м. Нетішин, поле № 6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0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0-12-04T12:20:00Z</dcterms:modified>
  <cp:revision>2</cp:revision>
  <dc:subject/>
  <dc:title>РІШЕННЯ</dc:title>
</cp:coreProperties>
</file>