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909366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етьої 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20</w:t>
        <w:tab/>
        <w:tab/>
        <w:tab/>
        <w:tab/>
        <w:t>Нетішин</w:t>
        <w:tab/>
        <w:tab/>
        <w:tab/>
        <w:tab/>
        <w:t xml:space="preserve">      № 3/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об’єднаної територіальної громади на 2020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№ 69/4469 «Про внесення змін до бюджету Нетішинської міської об’єднаної територіальної громади на 2020 рік»,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№ 70/4577 «Про внесення змін до бюджету Нетішинської міської об’єднаної територіальної громади на 2020 рік», сімдесятої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квітня 2020 року № 71/4588 «Про внесення змін до бюджету Нетішинської міської об’єднаної територіальної громади на 2020 рік», сімдесятої друг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травня 2020 року № 72/4614 «Про внесення змін до бюджету Нетішинської міської об’єднаної територіальної громади на 2020 рік», сімдесятої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травня 2020 року № 73/4626 «Про внесення змін до бюджету Нетішинської міської об’єднаної територіальної громади на 2020 рік», сімдесятої четвертої (позачергової) сесії Нетішинської 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 від  03 червня 2020 року № 74/4630 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бюджету Нетішинської міської об’єднаної територіальної громади на 2020 рік», сімдесятої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червня 2020 року № 76/4646 «Про внесення змін до бюджету Нетішинської міської об’єднаної територіальної громади на 2020 рік», сімдесятої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3 липня 2020 року № 78/4760 «Про внесення змін до бюджету Нетішинської міської об’єднаної територіальної громади на 2020 рік»,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вересня 2020 року № 80/4838 «Про внесення змін до бюджету Нетішинської міської об’єднаної територіальної громади на 2020 рік», вісім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вересня 2020 року № 81/4946 «Про внесення змін до бюджету Нетішинської міської об’єднаної територіальної громади на 2020 рік», вісім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жовтня 2020 року № 82/4959 «Про внесення змін до бюджету Нетішинської міської об’єднаної територіальної громади на 2020 рік», вісімдесят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жовтня 2020 року № 83/5027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1. у абзаці 1 пункту 1 цифри «435 072 970» та «429 436 006» замінити відповідно цифрами «434 734 385» та «429 097 421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у абзаці 2 пункту 1 цифри «455 119 147», «391 021 159» та </w:t>
        <w:br/>
        <w:t>«64 094 988» замінити відповідно цифрами «454 780 562»,  «388 786 065» та «65 994 797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5 пункту 1 цифри «38 414 847» замінити цифрами </w:t>
        <w:br/>
        <w:t>«40 311 356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6 пункту 1 цифри «58 458 024» замінити цифрами </w:t>
        <w:br/>
        <w:t>«60 357 833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8. у підпункті 2.1 пункту 2 цифри «2 463 871» замінити цифрами           «1 150 358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124 408 248» замінити цифрами «125 453 414»         (додаток 7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7.  у пункті 8 цифри «8 706 958» замінити цифрами «8 928 792».        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5, 6 та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7:00Z</dcterms:created>
  <dc:creator>Пользователь Windows</dc:creator>
  <dc:description/>
  <cp:keywords/>
  <dc:language>en-US</dc:language>
  <cp:lastModifiedBy>Depviddil</cp:lastModifiedBy>
  <cp:lastPrinted>2020-12-04T12:07:00Z</cp:lastPrinted>
  <dcterms:modified xsi:type="dcterms:W3CDTF">2020-12-04T12:37:00Z</dcterms:modified>
  <cp:revision>2</cp:revision>
  <dc:subject/>
  <dc:title>УКРАЇНА</dc:title>
</cp:coreProperties>
</file>