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671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еть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</w:t>
      </w:r>
      <w:r>
        <w:rPr>
          <w:b/>
          <w:sz w:val="28"/>
          <w:szCs w:val="28"/>
        </w:rPr>
        <w:t>2020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вересня 2020 року № 80/4943 «Про затвердження АТ «Хмельницькобленерго» проєктів землеустрою щодо відведення земельних ділянок та передачу їх в оренду для розміщення, будівництва, експлуатації та обслуговування будівель і споруд об'єктів передачі електричної та теплової енергії»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АТ «Хмельницькобленерго», зареєстрованого у виконавчому комітеті Нетішинської міської ради 07 грудня 2020 року за № 22/4566-01-09/2020, Нетішинська міська рада  </w:t>
      </w:r>
      <w:r>
        <w:rPr>
          <w:rStyle w:val="22pt"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нести до рішення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вересня 2020 року № 80/4943 «Про затвердження АТ «Хмельницькобленерго» проєктів землеустрою щодо відведення земельних ділянок та передачу їх в оренду для розміщення, будівництва, експлуатації та обслуговування будівель і споруд об'єктів передачі електричної та теплової енергії»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пункти 2.4.2; 2.4.43; 2.4.44; 2.4.45 пункту 2 рішення виключит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СУПРУНЮК</w:t>
      </w:r>
    </w:p>
    <w:p>
      <w:pPr>
        <w:pStyle w:val="Normal"/>
        <w:ind w:left="10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0:00Z</dcterms:created>
  <dc:creator>Ok</dc:creator>
  <dc:description/>
  <cp:keywords/>
  <dc:language>en-US</dc:language>
  <cp:lastModifiedBy>Depviddil</cp:lastModifiedBy>
  <cp:lastPrinted>2020-12-02T19:15:00Z</cp:lastPrinted>
  <dcterms:modified xsi:type="dcterms:W3CDTF">2020-12-09T12:00:00Z</dcterms:modified>
  <cp:revision>2</cp:revision>
  <dc:subject/>
  <dc:title>Затверджено</dc:title>
</cp:coreProperties>
</file>