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2648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тарокривинської сільської ради від                31 березня 2008 року  № 7 «Про передачу у приватну власність земельної ділянки Ліпко Катерині Степанівні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, та з метою розгляду звернення Липко К.С.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тарокривинської сільської ради від 31 березня 2008 року  № 7 «Про передачу у приватну власність земельної ділянки Ліпко Катерині Степанівні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назві рішення слово «Ліпко» замінити словом «Липк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37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0-12-05T10:37:00Z</dcterms:modified>
  <cp:revision>2</cp:revision>
  <dc:subject/>
  <dc:title>ПРОЕКТ</dc:title>
</cp:coreProperties>
</file>