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7100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ї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 у с. Старий Кривин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3 квітня 2020 року № 71/4599 «Про надання АТ «Хмельницькобленерго» дозволу на розроблення проєктів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30 листопада 2020 року за             № 2/4461-01-09/2020,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АТ «Хмельницькобленерго» проєкт землеустрою щодо відведення земельної ділянки для передачі її в оренду для </w:t>
      </w:r>
      <w:r>
        <w:rPr>
          <w:sz w:val="28"/>
          <w:szCs w:val="28"/>
          <w:shd w:fill="FFFFFF" w:val="clear"/>
        </w:rPr>
        <w:t xml:space="preserve">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</w:rPr>
        <w:t xml:space="preserve">площею 0,0004 га, яка розташована в Хмельницькій області, Славутському районі, с. Старий Кривин, вул. Чапаєва   (Б. Хмельницького), для обслуговування КТП-10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 Передати АТ «Хмельницькобленерго», ідентифікаційний код юридичної особи 22767506, в оренду терміном на 49 (сорок дев’ять) років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земельну ділянку</w:t>
      </w:r>
      <w:r>
        <w:rPr>
          <w:sz w:val="28"/>
          <w:szCs w:val="28"/>
        </w:rPr>
        <w:t xml:space="preserve">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16:0025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Чапаєва                                    (Б. Хмельницького), для обслуговування КТП-10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становити розмір орендної плати за користування земельною ділянкою 3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протягом місяця з моменту прийняття цього рішення, укласти договір оренди земельної ділянки, та провести його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9T08:16:00Z</dcterms:modified>
  <cp:revision>2</cp:revision>
  <dc:subject/>
  <dc:title>ПРОЕКТ</dc:title>
</cp:coreProperties>
</file>