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76454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асильчук Л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3 лип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19 року № 78/4784 «Про розгляд звернення Васильчук Л.І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Васильчук Л.І.,  Нетішинська  міська  рада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асильчук Л.І. проєкт землеустрою щодо відведення земельної ділянки для передачі її у власність, площею 0,0510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Васильчук Людмилі Іван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</w:t>
      </w:r>
      <w:r>
        <w:rPr>
          <w:rStyle w:val="StrongEmphasis"/>
          <w:b w:val="false"/>
          <w:sz w:val="28"/>
          <w:szCs w:val="28"/>
          <w:lang w:val="ru-RU"/>
        </w:rPr>
        <w:t>56</w:t>
      </w:r>
      <w:r>
        <w:rPr>
          <w:sz w:val="28"/>
          <w:szCs w:val="28"/>
        </w:rPr>
        <w:t>), площею 0,0510 га, для індивідуального садівництва, яка розташована в м.Нетішин, поле №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Васильчук Л.І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12-09T13:36:00Z</dcterms:modified>
  <cp:revision>2</cp:revision>
  <dc:subject/>
  <dc:title>ПРОЕКТ</dc:title>
</cp:coreProperties>
</file>