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468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натіву С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ої сесії Нетішинської міської ради VІІ скликання від                       </w:t>
      </w:r>
      <w:r>
        <w:rPr>
          <w:sz w:val="28"/>
        </w:rPr>
        <w:t>02 вересня 2020</w:t>
      </w:r>
      <w:r>
        <w:rPr>
          <w:sz w:val="28"/>
          <w:szCs w:val="28"/>
        </w:rPr>
        <w:t xml:space="preserve"> року № 80/4875 «Про розгляд звернення Гнатіва С.І.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  метою  розгляду  звернення  Гнатіва С.І.,  Нетішинська  міська 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натіву С.І. проєкт землеустрою щодо відведення земельної ділянки для передачі її у власність, площею 0,0950 га, для індивідуального садівництва, яка розташована в м.Неті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Гнатіву Степану Іван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52</w:t>
      </w:r>
      <w:r>
        <w:rPr>
          <w:sz w:val="28"/>
          <w:szCs w:val="28"/>
        </w:rPr>
        <w:t>), площею 0,0950 га, для індивідуального садівництва, яка розташована в м.Нетішин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Гнатіву С.І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12-04T10:16:00Z</dcterms:modified>
  <cp:revision>2</cp:revision>
  <dc:subject/>
  <dc:title>ПРОЕКТ</dc:title>
</cp:coreProperties>
</file>