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3249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Дячук Л.Л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 червня 2020 року № 76/4683 «Про розгляд звернення Дячук Л.Л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Дячук Л.Л.,  Нетішинська  міська рада                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ячук Л.Л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Дячук Лідії Леонідівні, яка зареєстрована за адресою: …  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76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Дячук Л.Л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5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12-04T12:05:00Z</dcterms:modified>
  <cp:revision>2</cp:revision>
  <dc:subject/>
  <dc:title>ПРОЕКТ</dc:title>
</cp:coreProperties>
</file>