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688377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Коробейнікову М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сімдесят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</w:t>
      </w:r>
      <w:r>
        <w:rPr>
          <w:sz w:val="28"/>
        </w:rPr>
        <w:t>13 липн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2020 року № 78/4777 «Про розгляд звернення Коробейнікова М.В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з   метою  розгляду  звернення  Коробейнікова М.В.,  Нетішинська  міська 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Коробейнікову М.В. проєкт землеустрою щодо відведення земельної ділянки для передачі її у власність, площею 0,0409 га, для індивідуального садівництва, яка розташована в м.Нетішин, поле №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Коробейнікову Максиму Вікторовичу, який зареєстрований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053</w:t>
      </w:r>
      <w:r>
        <w:rPr>
          <w:sz w:val="28"/>
          <w:szCs w:val="28"/>
        </w:rPr>
        <w:t>), площею 0,0409 га, для індивідуального садівництва, яка розташована в м.Нетішин, поле №3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/>
      </w:pPr>
      <w:r>
        <w:rPr>
          <w:sz w:val="28"/>
          <w:szCs w:val="28"/>
        </w:rPr>
        <w:t>3. Коробейнікову М.В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18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0-12-04T12:18:00Z</dcterms:modified>
  <cp:revision>2</cp:revision>
  <dc:subject/>
  <dc:title>ПРОЕКТ</dc:title>
</cp:coreProperties>
</file>