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1352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алачли Н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8/4787 «Про розгляд звернення Малачли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Малачли Н.В.,  Нетішинська  міська  рада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алачли Н.В. проєкт землеустрою щодо відведення земельної ділянки для передачі її у власність, площею 0,0424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лачли Надії Васил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</w:t>
      </w:r>
      <w:r>
        <w:rPr>
          <w:rStyle w:val="StrongEmphasis"/>
          <w:b w:val="false"/>
          <w:sz w:val="28"/>
          <w:szCs w:val="28"/>
          <w:lang w:val="ru-RU"/>
        </w:rPr>
        <w:t>50</w:t>
      </w:r>
      <w:r>
        <w:rPr>
          <w:sz w:val="28"/>
          <w:szCs w:val="28"/>
        </w:rPr>
        <w:t>), площею 0,04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а, для індивідуального садівництва, яка розташована в м.Нетішин, поле №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Малачли Н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17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5T10:17:00Z</dcterms:modified>
  <cp:revision>2</cp:revision>
  <dc:subject/>
  <dc:title>ПРОЕКТ</dc:title>
</cp:coreProperties>
</file>