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5743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насюк Т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6 «Про розгляд звернення Панасюк Т.Б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анасюк Т.Б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насюк Т.Б. проєкт землеустрою щодо відведення земельної ділянки для передачі її у власність, площею 0,0800 га, для індивідуального садівництва, яка розташована в м.Нетішин, ОК СГТ «Мал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насюк Тамарі Броніслав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9</w:t>
      </w:r>
      <w:r>
        <w:rPr>
          <w:sz w:val="28"/>
          <w:szCs w:val="28"/>
        </w:rPr>
        <w:t>), площею 0,0800 га, для індивідуального садівництва, яка розташована в м.Нетішин, ОК СГТ «Малина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Панасюк Т.Б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4T12:15:00Z</dcterms:modified>
  <cp:revision>2</cp:revision>
  <dc:subject/>
  <dc:title>ПРОЕКТ</dc:title>
</cp:coreProperties>
</file>