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49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рхоменко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3 «Про розгляд звернення Пархоменко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Пархоменко В.М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рхоменко В.М. проєкт землеустрою щодо відведення земельної ділянки для передачі її у власність, площею 0,0475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рхоменко Вірі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1</w:t>
      </w:r>
      <w:r>
        <w:rPr>
          <w:sz w:val="28"/>
          <w:szCs w:val="28"/>
        </w:rPr>
        <w:t>), площею 0,0475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Пархоменко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1:31:00Z</dcterms:modified>
  <cp:revision>2</cp:revision>
  <dc:subject/>
  <dc:title>ПРОЕКТ</dc:title>
</cp:coreProperties>
</file>