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0798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коромній Г.В. проєкту землеустрою щодо відведення земельної ділянки площею 0,0493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3 лип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0 року № 78/4789 «Про розгляд звернення Скоромної Г.В. щодо надання дозволу на розробку проекту землеустрою щодо відведення земельної ділянки площею 0,0493 га для передачі її у власність для індивідуального садівництва», та з   метою  розгляду  звернення  Скоромної Г.В.,  Нетішинська  міська 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оромній Г.В. проєкт землеустрою щодо відведення земельної ділянки для передачі її у власність, площею 0,0493 га, для індивідуального садівництва, яка розташована в м.Нетішин, поле №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Скоромній Ганні Володими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46</w:t>
      </w:r>
      <w:r>
        <w:rPr>
          <w:sz w:val="28"/>
          <w:szCs w:val="28"/>
        </w:rPr>
        <w:t>), площею 0,0493 га, для індивідуального садівництва, яка розташована в м.Нетішин, поле №6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Скоромній Г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11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12-05T10:11:00Z</dcterms:modified>
  <cp:revision>2</cp:revision>
  <dc:subject/>
  <dc:title>ПРОЕКТ</dc:title>
</cp:coreProperties>
</file>