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339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арасюк К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4782 «Про розгляд звернення Тарасюк К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Тарасюк К.В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расюк К.В. проєкт землеустрою щодо відведення земельної ділянки для передачі її у власність, площею 0,0530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Тарасюк Катери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7</w:t>
      </w:r>
      <w:r>
        <w:rPr>
          <w:sz w:val="28"/>
          <w:szCs w:val="28"/>
        </w:rPr>
        <w:t>), площею 0,0530 га, для індивідуального садівництва, яка розташована в м.Нетішин, поле №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Тарасюк К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0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5T10:07:00Z</dcterms:modified>
  <cp:revision>2</cp:revision>
  <dc:subject/>
  <dc:title>ПРОЕКТ</dc:title>
</cp:coreProperties>
</file>