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55591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Шевчуку О.А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ісімдес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sz w:val="28"/>
        </w:rPr>
        <w:t>02 вересн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2020 року № 80/4885 «Про розгляд звернення Шевчук О.А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  метою  розгляду  звернення  Шевчука О.А.,  Нетішинська  міська  рада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Шевчуку О.А. проєкт землеустрою щодо відведення земельної ділянки для передачі її у власність, площею 0,0400 га, для індивідуального садівництва, яка розташована в м.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Шевчуку Олексію Андрій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54</w:t>
      </w:r>
      <w:r>
        <w:rPr>
          <w:sz w:val="28"/>
          <w:szCs w:val="28"/>
        </w:rPr>
        <w:t>), площею 0,0400 га, для індивідуального садівництва, яка розташована в м.Нетішин, поле №7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Шевчуку О.А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4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12-09T13:34:00Z</dcterms:modified>
  <cp:revision>2</cp:revision>
  <dc:subject/>
  <dc:title>ПРОЕКТ</dc:title>
</cp:coreProperties>
</file>