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5571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надання дозволу ГБК «Ізотоп» на розроблення проєкту землеустрою щодо відведення земельної ділянки для передачі її в оренду </w:t>
      </w:r>
      <w:r>
        <w:rPr>
          <w:color w:val="000000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 116, 122, 123, частини 2  статті 134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БК «Ізотоп», зареєстрованого у виконавчому комітеті Нетішинської міської ради 17 вересня 2020  року  за  № 33/3564-01-13/2020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Надати дозвіл ГБК «Ізотоп» на розроблення проєкту землеустрою щодо відведення земельної ділянки орієнтовною площею 0,0050 га, яка розташована у м. Нетішин, вул. Енергетиків, для передачі її в оренду </w:t>
      </w:r>
      <w:r>
        <w:rPr>
          <w:color w:val="000000"/>
          <w:sz w:val="28"/>
          <w:szCs w:val="28"/>
        </w:rPr>
        <w:t>для розміщення, будівництва, експлуатації та обслуговування будівель і споруд об'єктів передачі електричної та теплової енергії (для обслуговування КТП).</w:t>
      </w:r>
    </w:p>
    <w:p>
      <w:pPr>
        <w:pStyle w:val="Normal"/>
        <w:widowControl w:val="false"/>
        <w:autoSpaceDE w:val="false"/>
        <w:ind w:right="6" w:firstLine="600"/>
        <w:jc w:val="both"/>
        <w:rPr/>
      </w:pPr>
      <w:r>
        <w:rPr>
          <w:sz w:val="28"/>
          <w:szCs w:val="28"/>
        </w:rPr>
        <w:t>2. ГБК «Ізотоп» розробити проє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0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08:20:00Z</dcterms:modified>
  <cp:revision>2</cp:revision>
  <dc:subject/>
  <dc:title>ПРОЕКТ</dc:title>
</cp:coreProperties>
</file>