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612640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І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.___.2020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spacing w:lineRule="auto" w:line="240" w:before="0" w:after="0"/>
        <w:ind w:right="4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згоди ТОВ «Залізничник» УБ ХАЕС» на виготовлення технічної документації із землеустрою щодо поділу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 93 Земельного кодексу України, статті 56 Закону України «Про землеустрій», та з метою   розгляду   звернення   ТОВ «Залізничник» УБ ХАЕС», зареєстрованого у виконавчому комітеті Нетішинської міської ради  28 вересня 2020 року за № 33/3690-01-13/2020,  Нетішинська   міська  рада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ти ТОВ «Залізничник» УБ ХАЕС» згоду на поділ земельної ділянки, загальною площею 0,5862 га (кадастров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810500000:02:007:0974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яка розташована в м. Нетішин, вул. Промислова, 1/18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та перебуває в строковому платному користуванні відповідно до договору оренди земельної ділянк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реєстрованого у Нетішинському міському відділі Хмельницької регіональної філії Державного підприємства «Центр Державного земельного кадастру» 04 серпня 2005 року за № 04057450000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а 2 окремі земельні діля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В </w:t>
      </w:r>
      <w:r>
        <w:rPr>
          <w:rFonts w:cs="Times New Roman" w:ascii="Times New Roman" w:hAnsi="Times New Roman"/>
          <w:sz w:val="28"/>
          <w:szCs w:val="28"/>
        </w:rPr>
        <w:t>«Залізничник» УБ ХАЕС»  розробити технічну документацію із землеустрою щодо поділу земельної ділянки, зазначеної у пункті 1 рішення,  в установленому законом порядку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0:31:00Z</dcterms:created>
  <dc:creator>User</dc:creator>
  <dc:description/>
  <cp:keywords/>
  <dc:language>en-US</dc:language>
  <cp:lastModifiedBy>Depviddil</cp:lastModifiedBy>
  <cp:lastPrinted>2019-10-24T13:52:00Z</cp:lastPrinted>
  <dcterms:modified xsi:type="dcterms:W3CDTF">2020-12-05T10:31:00Z</dcterms:modified>
  <cp:revision>2</cp:revision>
  <dc:subject/>
  <dc:title>\\Zem-1\Обмінник\сесія квітень\ Згода на поділ ЗОШ №4</dc:title>
</cp:coreProperties>
</file>