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370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Універсал-Фондовий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Універсал-Фондовий», зареєстрованого у виконавчому комітеті Нетішинської міської ради  01 грудня 2020 року за № 22/4482-01-09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Універсал-Фондовий» згоду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4 липня  2007 року за № 0407745002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3365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1190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0417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Універсал-Фондовий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0-12-09T08:15:00Z</dcterms:modified>
  <cp:revision>2</cp:revision>
  <dc:subject/>
  <dc:title>\\Zem-1\Обмінник\сесія квітень\ Згода на поділ ЗОШ №4</dc:title>
</cp:coreProperties>
</file>