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036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15 грудня 2009 року № 040974500255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Тарановської Г.Г., зареєстрованого у виконавчому комітеті Нетішинської міської ради 09 жовтня  2020  року  за  № 34/3848-01-13/2020 та фізичної особи-підприємця Козубської Н.М., зареєстрованого у виконавчому комітеті Нетішинської міської ради 09 жовтня  2020  року  за  № 34/3849-01-13/2020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15 грудня 2009 року № 255</w:t>
      </w:r>
      <w:r>
        <w:rPr>
          <w:bCs/>
          <w:color w:val="000000"/>
          <w:sz w:val="28"/>
          <w:szCs w:val="28"/>
        </w:rPr>
        <w:t xml:space="preserve">,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>кадастр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грудня 2009 року за № 040974500255, замінивши фізичну особу-підприємця Тарановську Галину Григорівну на фізичну особу-підприємця Козубську Наталію Миколаївну,  у зв’язку з переходом до останньої права власності на павільйон, що розташований на орендованій земельній ділянці площею 0,0056 га (кадастровий номер </w:t>
      </w:r>
      <w:r>
        <w:rPr>
          <w:sz w:val="28"/>
          <w:szCs w:val="28"/>
          <w:shd w:fill="FFFFFF" w:val="clear"/>
        </w:rPr>
        <w:t>6810500000:02:006:0321</w:t>
      </w:r>
      <w:r>
        <w:rPr>
          <w:sz w:val="28"/>
          <w:szCs w:val="28"/>
        </w:rPr>
        <w:t xml:space="preserve">) за адресою:  м. Нетішин, </w:t>
      </w:r>
      <w:r>
        <w:rPr>
          <w:sz w:val="28"/>
          <w:szCs w:val="28"/>
          <w:shd w:fill="FFFFFF" w:val="clear"/>
        </w:rPr>
        <w:t xml:space="preserve">вул. Варшавська, у районі будинку №3, </w:t>
      </w:r>
      <w:r>
        <w:rPr>
          <w:sz w:val="28"/>
          <w:szCs w:val="28"/>
        </w:rPr>
        <w:t>згідно з Договором купівлі-продажу павільйону від 24 січня 2020 рок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Перевести до фізичної особи-підприємця Козубської Наталії Миколаївни усі права та обов’язки за договором оренди землі 15 грудня 2009 року № 255</w:t>
      </w:r>
      <w:r>
        <w:rPr>
          <w:bCs/>
          <w:color w:val="000000"/>
          <w:sz w:val="28"/>
          <w:szCs w:val="28"/>
        </w:rPr>
        <w:t xml:space="preserve">, зареєстрованого у Нетішинському міському відділі Хмельницької регіональної філії Державного підприємства «Центр Державного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</w:t>
      </w:r>
      <w:r>
        <w:rPr>
          <w:bCs/>
          <w:sz w:val="28"/>
          <w:szCs w:val="28"/>
        </w:rPr>
        <w:t xml:space="preserve"> кадастр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грудня 2009 року за № 040974500255 зі змінами, внесеними додатковими угодами від 13 лютого 2013 року № 013; 14 лютого 2017 року № 566; 22 вересня 2020 року №872, щодо земельної ділянки площею 0,0056 га (кадастровий номер </w:t>
      </w:r>
      <w:r>
        <w:rPr>
          <w:sz w:val="28"/>
          <w:szCs w:val="28"/>
          <w:shd w:fill="FFFFFF" w:val="clear"/>
        </w:rPr>
        <w:t>6810500000:02:006:0321</w:t>
      </w:r>
      <w:r>
        <w:rPr>
          <w:sz w:val="28"/>
          <w:szCs w:val="28"/>
        </w:rPr>
        <w:t xml:space="preserve">) за адресою:  м. Нетішин, </w:t>
      </w:r>
      <w:r>
        <w:rPr>
          <w:sz w:val="28"/>
          <w:szCs w:val="28"/>
          <w:shd w:fill="FFFFFF" w:val="clear"/>
        </w:rPr>
        <w:t>вул. Варшавська, у районі будинку №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 будівництва та обслуговування будівель закладів торгівлі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Тарановській Галині Григорівні та фізичній особі-підприємцю Козубській Наталії Миколаївні протягом одного місяця з дня прийняття даного рішення укласти угоду до договору оренди землі від 15 грудня 2009 року № 255</w:t>
      </w:r>
      <w:r>
        <w:rPr>
          <w:bCs/>
          <w:color w:val="000000"/>
          <w:sz w:val="28"/>
          <w:szCs w:val="28"/>
        </w:rPr>
        <w:t xml:space="preserve">,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>кадастр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грудня 2009 року за № 040974500255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6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20-12-05T10:36:00Z</dcterms:modified>
  <cp:revision>2</cp:revision>
  <dc:subject/>
  <dc:title>ПРОЕКТ</dc:title>
</cp:coreProperties>
</file>