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/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56857389" r:id="rId2"/>
        </w:object>
      </w: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8" w:hanging="0"/>
        <w:jc w:val="both"/>
        <w:rPr/>
      </w:pPr>
      <w:r>
        <w:rPr>
          <w:b/>
          <w:sz w:val="28"/>
          <w:szCs w:val="28"/>
        </w:rPr>
        <w:t>__.__.2020</w:t>
        <w:tab/>
        <w:tab/>
        <w:tab/>
        <w:tab/>
        <w:tab/>
        <w:t xml:space="preserve">Нетішин </w:t>
        <w:tab/>
        <w:tab/>
        <w:tab/>
        <w:tab/>
        <w:t>№ ___/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393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 передачу Управлінню капітального будівництва виконавчого комітету Нетішинської міської ради функцій замовника будівництва об’єктів</w:t>
      </w:r>
    </w:p>
    <w:p>
      <w:pPr>
        <w:pStyle w:val="Normal"/>
        <w:ind w:right="4393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ідповідно до статті 25, пункту 3 частини 4 статті 42 Закону України «Про місцеве самоврядування в Україні», Закону України «Про регулювання містобудівної діяльності», Положення про Управління капітального будівництва виконавчого комітету Нетішинської міської ради, </w:t>
      </w:r>
      <w:r>
        <w:rPr>
          <w:sz w:val="28"/>
          <w:szCs w:val="28"/>
        </w:rPr>
        <w:t>затвердженого рішенням восьмої сесії Нетішинської міської ради VII скликання від 25 березня 2016 року № 8/284 (у редакції рішення тридцять дев’ятої сесії Нетішинської міської ради VІІ скликання від 02 березня 2018 №39/2300), та</w:t>
      </w:r>
      <w:r>
        <w:rPr>
          <w:sz w:val="28"/>
          <w:szCs w:val="28"/>
          <w:lang w:eastAsia="ru-RU"/>
        </w:rPr>
        <w:t>з метою ефективного управління будівництвом об’єктів комунального призначення, скорочення його термінів та своєчасного введення об’єктів в експлуатацію, у межах функцій органу місцевого самоврядування, Нетішинська міська рада       в и р і ш и л а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1. Передати Управлінню капітального будівництва виконавчого комітету Нетішинської міської ради функції замовника будівництва об’єкті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1.1. Капітальний ремонт частини будівлі (улаштування системи протипожежного захисту)дошкільного навчального закладу №4                       (ясла-садок) «Вогник»по вул.Будівельників, 3 в м.Нетішин Хмельницької област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1.2. Капітальний ремонт частини будівлі (улаштування системи блискавкозахисту) дошкільного навчального закладу №4 (ясла-садок) «Вогник»по вул.Будівельників, 3 в м.Нетішин Хмельницької област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1.3 Капітальний ремонт частини будівлі (улаштування системи блискавкозахисту) дошкільного навчального закладу №2 (ясла-садок) «Казка» по вул. Михайлова, 8 в м.Нетішин Хмельницької області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1.4 Капітальний ремонт частини будівлі (улаштування системи блискавкозахисту)Нетішинського навчально-виховного комплексу «Загальноосвітня школа І-ІІ ступенів та ліцей» та господарської будівлі  по пров.Миру, 5 в м.Нетішин Хмельницької област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 xml:space="preserve">1.5. Капітальний ремонт частини будівлі навчального корпусу (улаштування системи блискавкозахисту) Старокривинського навчально-виховного комплексу  «Дошкільний навчальний заклад – школа І-ІІІ ступенів» Славутської районної ради Хмельницької області по вул. Привокзальна, 32А </w:t>
      </w:r>
      <w:r>
        <w:rPr>
          <w:sz w:val="28"/>
          <w:szCs w:val="28"/>
          <w:lang w:val="ru-RU" w:eastAsia="ru-RU"/>
        </w:rPr>
        <w:t xml:space="preserve"> в </w:t>
      </w:r>
      <w:bookmarkStart w:id="0" w:name="_GoBack"/>
      <w:bookmarkEnd w:id="0"/>
      <w:r>
        <w:rPr>
          <w:sz w:val="28"/>
          <w:szCs w:val="28"/>
          <w:lang w:eastAsia="ru-RU"/>
        </w:rPr>
        <w:t>с.Старий Кривин Славутського району Хмельницької області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2. Зобов’язати балансоутримувачів об’єктів комунальної власності територіальної громади міста Нетішин та структурні підрозділи виконавчого комітету Нетішинської міської ради, комунальні підприємства територіальної громади міста Нетішин: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2.1. передати Управлінню капітального будівництва виконавчого комітету Нетішинської міської ради всі наявні документи, які засвідчують права замовника, проєктну документацію, договірну, фінансову документацію, документацію пов’язану з проведенням процедур закупівель, обладнання та матеріали, що придбані для будівництва (комплектації) об’єкта, іншу інформацію, яка є важливою для об’єкта будівництва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2.2. забезпечити при необхідності об’єкт будівництва під час виконання робіт водою, теплоенергією, електроенергією від діючих систем, мереж і установок.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Зобов’язати Управління капітального будівництва виконавчого комітету Нетішинської міської ради передати завершені будівництвом об’єкти, визначені в пунктах 1.1.-1.5., а також видатки та документацію, визначеним виконавчим комітетом Нетішинської міської ради, балансоутримувачам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4. У разі необхідності можливе коригування назви об’єктів при виконанні проєктних робіт.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 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.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  <w:lang w:val="uk-UA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rFonts w:eastAsia="Times New Roman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8:13:00Z</dcterms:created>
  <dc:creator>Admin</dc:creator>
  <dc:description/>
  <cp:keywords/>
  <dc:language>en-US</dc:language>
  <cp:lastModifiedBy>Depviddil</cp:lastModifiedBy>
  <cp:lastPrinted>2020-11-18T10:05:00Z</cp:lastPrinted>
  <dcterms:modified xsi:type="dcterms:W3CDTF">2020-11-18T08:13:00Z</dcterms:modified>
  <cp:revision>2</cp:revision>
  <dc:subject/>
  <dc:title>ПРОЄКТ</dc:title>
</cp:coreProperties>
</file>