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5071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Благоустрій»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Благоустрій», зареєстрованого у виконавчому комітеті Нетішинської міської ради 06 листопада 2020 року  за  № 24/4182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КП НМР «Благоустрій», земельною ділянкою площею 0,5000 га (кадастровий номер 6810500000:02:007:0907) </w:t>
      </w:r>
      <w:r>
        <w:rPr>
          <w:color w:val="000000"/>
          <w:sz w:val="28"/>
          <w:szCs w:val="28"/>
          <w:shd w:fill="FFFFFF" w:val="clear"/>
          <w:lang w:val="uk-UA"/>
        </w:rPr>
        <w:t>дл</w:t>
      </w:r>
      <w:r>
        <w:rPr>
          <w:color w:val="000000"/>
          <w:sz w:val="28"/>
          <w:szCs w:val="28"/>
          <w:shd w:fill="FFFFFF" w:val="clear"/>
        </w:rPr>
        <w:t>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Благоустрій» земельну ділянку площею 0,5000 га (кадастровий номер 6810500000:02:007:0907), яка розташована за адресою: м.Нетішин, вул. Промислова,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12-04T10:24:00Z</dcterms:modified>
  <cp:revision>3</cp:revision>
  <dc:subject/>
  <dc:title>П Р О Е К Т</dc:title>
</cp:coreProperties>
</file>