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9697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Торговий центр» земельними ділянками та вилучення їх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Торговий центр», зареєстрованого у виконавчому комітеті Нетішинської міської ради 18 листопада 2020 року  за  № 24/4346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пинити право постійного користування КП НМР «Торговий центр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ю ділянкою площею 0,0192 га (кадастровий номер 6810500000:02:005:0173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іншої житлової забудови, </w:t>
      </w:r>
      <w:r>
        <w:rPr>
          <w:sz w:val="28"/>
          <w:szCs w:val="28"/>
          <w:shd w:fill="FFFFFF" w:val="clear"/>
          <w:lang w:val="uk-UA"/>
        </w:rPr>
        <w:t>для розміщення автомобільної стоян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ю ділянкою площею 0,0170 га (кадастровий номер 6810500000:02:005:0174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іншої житлової забудови, </w:t>
      </w:r>
      <w:r>
        <w:rPr>
          <w:sz w:val="28"/>
          <w:szCs w:val="28"/>
          <w:shd w:fill="FFFFFF" w:val="clear"/>
          <w:lang w:val="uk-UA"/>
        </w:rPr>
        <w:t>для розміщення автомобільної сто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лучити з постійного користування КП НМР «Торговий центр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емельну ділянку площею 0,0192 га (кадастровий номер 6810500000:02:005:0173), яка розташована за адресою: м.Нетішин, просп. Незалежності, </w:t>
      </w:r>
      <w:r>
        <w:rPr>
          <w:color w:val="000000"/>
          <w:sz w:val="28"/>
          <w:szCs w:val="28"/>
          <w:shd w:fill="FFFFFF" w:val="clear"/>
          <w:lang w:val="uk-UA"/>
        </w:rPr>
        <w:t>для іншої житлової забудови</w:t>
      </w:r>
      <w:r>
        <w:rPr>
          <w:sz w:val="28"/>
          <w:szCs w:val="28"/>
          <w:lang w:val="uk-UA"/>
        </w:rPr>
        <w:t xml:space="preserve"> та перевести її в землі запасу Нетішин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3. земельну ділянку площею 0,0170 га (кадастровий номер 6810500000:02:005:0174), яка розташована за адресою: м.Нетішин, просп. Незалежності, </w:t>
      </w:r>
      <w:r>
        <w:rPr>
          <w:color w:val="000000"/>
          <w:sz w:val="28"/>
          <w:szCs w:val="28"/>
          <w:shd w:fill="FFFFFF" w:val="clear"/>
          <w:lang w:val="uk-UA"/>
        </w:rPr>
        <w:t>для іншої житлової забудови</w:t>
      </w:r>
      <w:r>
        <w:rPr>
          <w:sz w:val="28"/>
          <w:szCs w:val="28"/>
          <w:lang w:val="uk-UA"/>
        </w:rPr>
        <w:t xml:space="preserve">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2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12-09T08:12:00Z</dcterms:modified>
  <cp:revision>2</cp:revision>
  <dc:subject/>
  <dc:title>П Р О Е К Т</dc:title>
</cp:coreProperties>
</file>