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5928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Генджояну А.С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Генджояна А.С., зареєстрованого у виконавчому комітеті Нетішинської міської ради 28 вересня 2020 року за № 34/3692-01-13/2020, Нетішинська міська рада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несільськогосподарського призначення площею 0,0245 га (кадастровий номер 6810500000:02:006:0299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</w:rPr>
        <w:t>будівництва та обслуговування будівель торгівлі</w:t>
      </w:r>
      <w:r>
        <w:rPr>
          <w:sz w:val="28"/>
          <w:szCs w:val="28"/>
          <w:lang w:val="uk-UA"/>
        </w:rPr>
        <w:t>, яка розташована в м. Нетішин, вул. Михайлова, у районі будинку № 22, та перебуває в строковому платному користуванні фізичної особи-підприємця Генджояна Азата Сергійовича відповідно до договору оренди земельної ділянки від 03 березня 2009 року № 44, зареєстрованого в Нетішинському міському відділі Хмельницької регіональної філії Державного підприємства «Центр Державного земельного кадастру» від 20 березня 2009 року № 040974500044.  На земельній ділянці розташоване нерухоме майно, що належить на праві приватної власності Генджояну Азату Сергійовичу відповідно до Витягу  з Державного реєстру речових прав на нерухоме майно про реєстрацію права власності від 22 вересня 2020 року № 225017897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Генджояном А.С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експертної грошової оцінки земельної ділянки несільськогосподарського призначення, на якій розташовано об’єкт нерухомого майна, що належить на праві  приватної власності Генджояну А.С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Генджояном А.С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4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0-12-05T10:34:00Z</dcterms:modified>
  <cp:revision>2</cp:revision>
  <dc:subject/>
  <dc:title>ПРОЕКТ</dc:title>
</cp:coreProperties>
</file>