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967634" r:id="rId2"/>
        </w:objec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УКРАЇНА                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ab/>
        <w:tab/>
        <w:t>№ __/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граму мобілізаційної підготовки та мобілізації  Нетішинської міської  територіальної громади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, </w:t>
      </w:r>
      <w:r>
        <w:rPr>
          <w:sz w:val="28"/>
          <w:szCs w:val="28"/>
        </w:rPr>
        <w:t xml:space="preserve">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 грудня 2018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 48/3391 «Про порядок розроблення та виконання міських цільових програм»</w:t>
      </w:r>
      <w:r>
        <w:rPr>
          <w:sz w:val="28"/>
          <w:szCs w:val="28"/>
          <w:lang w:val="uk-UA"/>
        </w:rPr>
        <w:t>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рограму мобілізаційної підготовки та мобілізації Нетішинської міської територіальної громади на 2021  рік (на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овому управлінню виконавчого комітету Нетішинської міської ради (Валентина Кравчук) при формуванні бюджету міської територіальної громади  на 2021 рік  передбачати кошти на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Відділу оборонно-мобілізаційної і режимно-секретної роботи та взаємодії з правоохоронними органами апарату виконавчого комітету Нетішинської міської ради у І кварталі 2022 року інформувати міську раду про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_____________________) та першого заступника міського голови __________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ради VІІ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0 № __/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білізаційної підготовки та мобілізації Нетішинської місько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8"/>
        <w:gridCol w:w="5799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обілізаційну підготовку та мобілізацію», Закон України «Про військовий обов’язок і військову службу», Закон України «Про оборону України»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      </w:r>
          </w:p>
        </w:tc>
      </w:tr>
      <w:tr>
        <w:trPr>
          <w:trHeight w:val="2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 відділи, управління інші структурні підрозділи виконавчого комітету Нетішинської міської ради, Славутський об’єднаний міський військовий комісаріат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еруть участь у виконані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Г</w:t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 тис.грн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  <w:lang w:val="uk-UA"/>
              </w:rPr>
              <w:t>У тому числі бюджет міської ТГ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 тис.гр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"Про мобілізаційну підготовку та мобілізацію", "Про військовий обов’язок і військову службу", "Про оборону України", міська програма мобілізаційної підготовки на 2016-2020 роки спрямована на розв’язання комплексу організаційних, економічних, фінансових, соціальних та інших заходів, які здійснюються у мирний час з метою підготовки виконавчого комітету міської ради, сил цивільного захисту, підприємств, установ і організацій, розташованих на території міста, до своєчасного і організованого проведення мобілізації та задоволення потреб оборони держави і захисту її території від можливої агресії, забезпечення життєдіяльності населення міста в особлив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ками вирішення проблемних питань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ід час оголошення мобілізації заходів щодо переведення підприємств, установ і організацій, які знаходяться на території міста, на роботу в умовах особливого періо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ебічне забезпечення заходів мобілізаційної підготовки та мобілізації на території Нетішинської міської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і утримання в належному стані техніки та об’єктів, призначених для передачі у разі мобілізації Збройним Силам України, іншим військовим формуванн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готовності системи управління міською територіальною громадою до функціонування в особливий період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6ня, строки та етапи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Шляхи та засоби розв’язання пробл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і шляхи виконання завдань мобілізаційної підготовки та мобілізації на території Нетішинської міської  територіальної громади - це створення умов для своєчасного виконання заходів мобілізаційної підготовки та мобілізації, планування і підготовка до нормованого (у разі необхідності) забезпечення населення продовольчими і непродовольчими товарами, медичним обслуговуванням, послугами зв’язку, транспорту, комунальними та побутовими послуг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Обсяги та джерела фінансув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ис.грн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240"/>
        <w:gridCol w:w="1767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тому числі бюджет МТГ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мобілізаційної підготовки та мобілізації Нетішинської міської територіальної громади на 2021  рік реалізовуватиметься упродовж одн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узагальнюючим документом, що визначає можливість розв’язання одного з найважливіших завдань - готовність до виконання заходів мобілізаційної підготовки, проведення мобілізації, відповідно до законодавства, шляхом проведення наступних заход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Нетішинської міської  територіальної гром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на території Нетішинської міської територіальної громади 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дійснення під час мобілізації заходів щодо переведення підприємств, установ </w:t>
      </w:r>
      <w:r>
        <w:rPr>
          <w:spacing w:val="-4"/>
          <w:sz w:val="28"/>
          <w:szCs w:val="28"/>
          <w:lang w:val="uk-UA"/>
        </w:rPr>
        <w:t xml:space="preserve">і організацій, які розташовані на </w:t>
      </w:r>
      <w:r>
        <w:rPr>
          <w:sz w:val="28"/>
          <w:szCs w:val="28"/>
          <w:lang w:val="uk-UA"/>
        </w:rPr>
        <w:t xml:space="preserve">території Нетішинської міської  територіальної громади </w:t>
      </w:r>
      <w:r>
        <w:rPr>
          <w:spacing w:val="-4"/>
          <w:sz w:val="28"/>
          <w:szCs w:val="28"/>
          <w:lang w:val="uk-UA"/>
        </w:rPr>
        <w:t>, на роботу в умовах особливого період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ведення розпоряджень про виконання мобілізаційних завдань (замовлень) до підприємств, установ і організацій, які знаходяться території Нетішинської міської територіальної громади  міста 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ід час мобілізації в установленому порядку своєчасного оповіщення та прибуття громадян, які залучаються до виконання обов’язку щодо мобілізації визначеному законом, техніки на збірні пункт та у військові частини, виділення будівель, споруд, земельних ділянок, транспортних та інших матеріально-технічних засобів і надання послуг Збройним Силам України, іншим військовим формуванн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на території Нетішинської міської об’єднаної територіальної громади  ведення військового обліку військовозобов’язаних і призовників, бронювання військовозобов’язаних на період мобілізації та на воєнний ча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військовому комісаріату у його роботі в мирний час та під час мобіліз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на території Нетішинської міської територіальної громади  виконання законів України та інших нормативно-правових актів з питань мобілізаційної підготовки та мобіл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дій між виконавцями та контроль за виконанням програми здійснює перший заступник міського голови. Отримання виділених коштів, контроль і звіт покладається на виконавчий комітет міської ради, в особі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8"/>
        <w:gridCol w:w="2702"/>
        <w:gridCol w:w="1063"/>
        <w:gridCol w:w="2856"/>
        <w:gridCol w:w="1036"/>
        <w:gridCol w:w="3863"/>
        <w:gridCol w:w="168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прямку (пріоритетні завдання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йне забезпече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.проведення через засоби масової інформації інфор-маційно-роз’яснюва-льної роботи щодо необхідності вико-нання свого обов’язку по захисту Вітчизни, незалежності та територіальної цілісності держа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еріод проведе-ння мо-білізації у 2021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ц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ідділ  з питань оборонно-мобілізаційної і режимно-секретної роботи та взаємодії з право-охоронними органами, відділ з організа</w:t>
            </w:r>
            <w:r>
              <w:rPr>
                <w:sz w:val="26"/>
                <w:szCs w:val="26"/>
                <w:lang w:val="uk-UA"/>
              </w:rPr>
              <w:t>ційних питань апарату 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отовність гро-мадян до вико-нання консти-туційного обов’язку по захисту Бать-ківщини, служ-би у Збройних Силах Україн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2.інформування населення Нетішинської міської ТГ про заходи та хід проведення мобілізації через засоби масової інформ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період проведе-ння мо-білізації у 2021 роц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, Славут-ський ОМВК, засоби масової інформації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олодіння на-селення Нетішинської міської ТГ інформацією про хід прове-дення мобілізації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аходів мобілізаційної підготовки та мобілізаці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відділ з питань оборонно-мобілізаційної </w:t>
            </w:r>
            <w:r>
              <w:rPr>
                <w:spacing w:val="-8"/>
                <w:sz w:val="26"/>
                <w:szCs w:val="26"/>
                <w:lang w:val="uk-UA"/>
              </w:rPr>
              <w:t>роботи та режим</w:t>
            </w:r>
            <w:r>
              <w:rPr>
                <w:sz w:val="26"/>
                <w:szCs w:val="26"/>
                <w:lang w:val="uk-UA"/>
              </w:rPr>
              <w:t>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забезпечення потреб Збройних сил України, інших військових формувань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2.здійснення мобілі-заційних заходів щодо переведення підприємств, установ і організацій, які знаходяться на території Нетішин-ської міської ТГ, на роботу в умовах особливого пері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введенні воєнного стану в держав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мов праці підприємств, установ і організацій в умовах особливого період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3.проведення оповіщення військо-возобов’язаних, які підлягають призову по мобіліз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період проведе-ння мобіліза-ції у 2021 роц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                         КП НМР «ЖКО»,                  КП НМР «Благоустрій»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Т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оповіщення військовозобов’язаних, які підлягають призову по мобілізації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4.перевезення війсь-ковозобов’язаних призваних по мобілізації, оператив-ного резерву, мобілізаційного людського резерву та громадського резерву до пункту попереднього збору Славутського ОМВ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   рік (у терміни, визначені Славутським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Благоустрій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Т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а доставка військовозобов’язаних до Славутського ОМВ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5.перевезення військовозобов’яза-них призваних по мобілізації, оператив- ного резерву, мобілі- заційного людського резерву,  громадсько- горезерву та військо-возобов’язаних призваних на військову службу за контрактом до військових частин і навчальних центрів Збройних Сил Украї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рік (за заявками Славутського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Т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а доставка військовозобов’язаних до військових частин Збройних сил України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43:00Z</dcterms:created>
  <dc:creator>User</dc:creator>
  <dc:description/>
  <cp:keywords/>
  <dc:language>en-US</dc:language>
  <cp:lastModifiedBy>Depviddil</cp:lastModifiedBy>
  <cp:lastPrinted>2020-10-30T11:23:00Z</cp:lastPrinted>
  <dcterms:modified xsi:type="dcterms:W3CDTF">2020-10-30T09:26:00Z</dcterms:modified>
  <cp:revision>24</cp:revision>
  <dc:subject/>
  <dc:title>УКРАЇНА</dc:title>
</cp:coreProperties>
</file>