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13.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613266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_____</w:t>
      </w:r>
    </w:p>
    <w:p>
      <w:pPr>
        <w:pStyle w:val="Style15"/>
        <w:ind w:right="489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граму природоохоронних заходів на території Нетішинської міської територіальної громади  на 2021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22 частини 1 статті 26, пункту 3 частини 4           статті 42 Закону України «Про місцеве самоврядування в Україні», Закону України «Про охорону навколишнього середовища», частини 2 статті 2 Закону України «</w:t>
      </w:r>
      <w:r>
        <w:rPr>
          <w:rStyle w:val="Rvts23"/>
          <w:sz w:val="28"/>
          <w:szCs w:val="28"/>
          <w:lang w:val="uk-UA"/>
        </w:rPr>
        <w:t>Про стратегічну екологічну оцінку»,</w:t>
      </w:r>
      <w:r>
        <w:rPr>
          <w:sz w:val="28"/>
          <w:szCs w:val="28"/>
          <w:lang w:val="uk-UA"/>
        </w:rPr>
        <w:t xml:space="preserve"> Постанови Кабінету Міністрів України від 17.09.1996 року № 1147 «Про затвердження переліку видів діяльності, що належать до природоохоронних заходів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природоохоронних заходів на території Нетішинської міської територіальної громади на 2021 рік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Нетішинської міської ради (Валентина Кравчук) під час формування бюджету міської територіальної громади на 2021 рік передбачити кошти на виконання заходів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навчому комітету міської ради щороку інформувати Нетішинську міську раду про виконання цієї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і комісії міської ради </w:t>
      </w:r>
      <w:r>
        <w:rPr>
          <w:sz w:val="28"/>
          <w:szCs w:val="28"/>
        </w:rPr>
        <w:t>з питань містобудування, архітектури, будівництва, благоустрою, регулювання земельних відносин та екології (Олег Петрук)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Микола Панащенко) </w:t>
      </w:r>
      <w:r>
        <w:rPr>
          <w:sz w:val="28"/>
          <w:szCs w:val="28"/>
        </w:rPr>
        <w:t>та заступника міського голови з питань діяльності виконавчих органів Нетішинської міської ради Оксану Латишев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p>
      <w:pPr>
        <w:pStyle w:val="Normal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Рішення _________ сесії Нетішинської міської ради VІІI скликання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2020 № __/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ОГРАМА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36"/>
          <w:szCs w:val="36"/>
          <w:lang w:val="uk-UA"/>
        </w:rPr>
      </w:pPr>
      <w:r>
        <w:rPr>
          <w:b/>
          <w:iCs/>
          <w:color w:val="000000"/>
          <w:sz w:val="36"/>
          <w:szCs w:val="36"/>
          <w:lang w:val="uk-UA"/>
        </w:rPr>
        <w:t xml:space="preserve">природоохоронних заходів 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36"/>
          <w:szCs w:val="36"/>
          <w:lang w:val="uk-UA"/>
        </w:rPr>
      </w:pPr>
      <w:r>
        <w:rPr>
          <w:b/>
          <w:iCs/>
          <w:color w:val="000000"/>
          <w:sz w:val="36"/>
          <w:szCs w:val="36"/>
          <w:lang w:val="uk-UA"/>
        </w:rPr>
        <w:t xml:space="preserve">на території Нетішинської міської 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36"/>
          <w:szCs w:val="36"/>
          <w:lang w:val="uk-UA"/>
        </w:rPr>
      </w:pPr>
      <w:r>
        <w:rPr>
          <w:b/>
          <w:iCs/>
          <w:color w:val="000000"/>
          <w:sz w:val="36"/>
          <w:szCs w:val="36"/>
          <w:lang w:val="uk-UA"/>
        </w:rPr>
        <w:t>територіальної громади на 2021 рік</w:t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природоохоронних заходів на території Нетішинської міської територіальної громади на 2021 рік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06"/>
        <w:gridCol w:w="560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діл земельних ресурсів та охорони навколишнього природного середовища виконавчого комітету міської ради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, нормативно-правові акти або інший розпорядчий документ, відповідно до якого розробляється програма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Закони України від </w:t>
            </w:r>
            <w:r>
              <w:rPr>
                <w:spacing w:val="-6"/>
                <w:sz w:val="28"/>
                <w:szCs w:val="28"/>
                <w:lang w:val="uk-UA"/>
              </w:rPr>
              <w:t>25.06.1991 року № 1264-XII</w:t>
            </w:r>
            <w:r>
              <w:rPr>
                <w:sz w:val="28"/>
                <w:szCs w:val="28"/>
                <w:lang w:val="uk-UA"/>
              </w:rPr>
              <w:t xml:space="preserve"> «Про охорону навколишнього природного середовища»,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від</w:t>
            </w:r>
            <w:r>
              <w:rPr>
                <w:sz w:val="28"/>
                <w:szCs w:val="28"/>
                <w:lang w:val="uk-UA"/>
              </w:rPr>
              <w:t xml:space="preserve"> 28.02.2019 року № 2697-VІІI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«Про Основні засади (стратегію) державної екологічної політики України на період до 2030 року», </w:t>
            </w:r>
            <w:r>
              <w:rPr>
                <w:sz w:val="28"/>
                <w:szCs w:val="28"/>
                <w:lang w:val="uk-UA"/>
              </w:rPr>
              <w:t>Постанова Кабінету Міністрів України від 17.09.1996 року № 1147 «Про затвердження переліку видів діяльності, що належать до природоохоронних заходів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емельних ресурсів та охорони навколишнього природного середовища виконавчого комітету міської рад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НМР «Благоустрій», КП НМР «ЖКО», КП НМР «Комфорт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виконавчий комітет Нетішинської міської ради,</w:t>
            </w:r>
            <w:r>
              <w:rPr>
                <w:sz w:val="28"/>
                <w:szCs w:val="28"/>
                <w:lang w:val="uk-UA"/>
              </w:rPr>
              <w:t xml:space="preserve"> КП НМР «Благоустрій», КП НМР «ЖКО», КП НМР «Комфорт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НМР «Благоустрій», КП НМР «ЖКО», КП НМР «Комфорт» виконавчий комітет Нетіши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реалізації програми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2021 рік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Обсяги та джерела фінансуванн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375"/>
      </w:tblGrid>
      <w:tr>
        <w:trPr>
          <w:trHeight w:val="15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вання, гр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за роками, грн.</w:t>
            </w:r>
          </w:p>
        </w:tc>
      </w:tr>
      <w:tr>
        <w:trPr>
          <w:trHeight w:val="149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  <w:lang w:val="uk-UA"/>
              </w:rPr>
              <w:t>Нетішинської міської  територіальної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77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77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Програми природоохоронних заходів на території Нетішинської міської територіальної громади на 2021 рік (далі – програма) обумовлено виконанням Конституції України, законів України від 25.06.1991 року № 1264-XII «Про охорону навколишнього природного середовища», від 28.02.2019 року № </w:t>
      </w:r>
      <w:r>
        <w:rPr>
          <w:bCs/>
          <w:sz w:val="28"/>
          <w:szCs w:val="28"/>
          <w:lang w:val="uk-UA"/>
        </w:rPr>
        <w:t>2697-</w:t>
      </w:r>
      <w:r>
        <w:rPr>
          <w:bCs/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«Про Основні засади (стратегію) державної екологічної політики України на період до 2030 року», постанови Кабінету Міністрів України від 17 вересня 1996 року № 1147 «Про затвердження переліку видів діяльності, що належать до природоохоронних заходів», зі змінами та доповнення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ість розроблення програми зумовлена пошуком шляхів зниження негативного впливу господарської діяльності на навколишнє природне середовище, забезпечення екологічно безпечного середовища для життя, діяльності і здоров'я люде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аналізу стану компонентів навколишнього природного середовища на території міста визначено ряд проблем, основні із них: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іршення екологічної ситуації довкілля;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 w:val="28"/>
          <w:szCs w:val="28"/>
          <w:lang w:val="uk-UA"/>
        </w:rPr>
        <w:t>- неналежний контроль за місцями чи об’єктами розміщення відход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обхідність постійного здійснення  озеленення міста;</w:t>
      </w:r>
    </w:p>
    <w:p>
      <w:pPr>
        <w:pStyle w:val="Normal"/>
        <w:shd w:fill="FFFFFF" w:val="clear"/>
        <w:ind w:right="2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еобхідність збереження біологічного та ландшафтного різноманіття, об’єктів природо-заповідного фонду, місць оселення та зростання цінних видів тваринного і рослинного світу, шляхів міграції тварин.</w:t>
      </w:r>
    </w:p>
    <w:p>
      <w:pPr>
        <w:pStyle w:val="Normal"/>
        <w:shd w:fill="FFFFFF" w:val="clear"/>
        <w:ind w:left="10" w:right="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щевказане дає змогу зробити висновок, що здійснення в Нетішинській міській об’єднаній територіальній</w:t>
        <w:tab/>
        <w:t>громаді природоохоронних заходів є необхідним, оскільки забезпечує для жителів безпечні умови проживання та екологічно чисте середовище.</w:t>
      </w:r>
    </w:p>
    <w:p>
      <w:pPr>
        <w:pStyle w:val="Normal"/>
        <w:shd w:fill="FFFFFF" w:val="clear"/>
        <w:ind w:right="24" w:firstLine="567"/>
        <w:jc w:val="both"/>
        <w:rPr/>
      </w:pPr>
      <w:r>
        <w:rPr>
          <w:sz w:val="28"/>
          <w:szCs w:val="28"/>
          <w:lang w:val="uk-UA"/>
        </w:rPr>
        <w:t>Відповідно до чинного законодавства - охорона навколишнього природного середовища, раціональне використання природних ресурсів, забезпечення екологічної безпеки життєдіяльності людини - невід’ємна умова сталого економічного та соціального розвитку України.</w:t>
      </w:r>
    </w:p>
    <w:p>
      <w:pPr>
        <w:pStyle w:val="Normal"/>
        <w:shd w:fill="FFFFFF" w:val="clear"/>
        <w:ind w:left="14" w:right="1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аліз наслідків ігнорування екологічних проблем свідчить, що природні екологічні ресурси не безмежні та не спроможні самостійно компенсувати наслідки безвідповідальної виробничої та побутової діяльності людини. Найбільш яскравий приклад – це засмічення берегів малих річок та лісопосадок, що оточують численні дачні масиви та під’їзні шляхи до них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Визначення мети програм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Мета програм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ефективної і цілеспрямованої діяльності організації і координації заходів щодо охорони навколишнього природного середовища, забезпечення екологічної безпеки, раціонального використання і відтворення природних ресурсів на перспективу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дійснення екологічної політики, спрямованої на збереження безпечного </w:t>
      </w:r>
      <w:r>
        <w:rPr>
          <w:spacing w:val="-6"/>
          <w:sz w:val="28"/>
          <w:szCs w:val="28"/>
          <w:lang w:val="uk-UA"/>
        </w:rPr>
        <w:t>для існування живої і неживої природи навколишнього середовища, захист життя і здоров’я населення від негативного впливу, зумовленого забрудненням навколишнього природного середовища, досягнення гармонійної взаємодії суспільства і природи, охорону, раціональне використання і відтворення природних ресурсів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4. Обґрунтування шляхів і засобів розв’язання проблеми, обсягів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 джерел фінансування, строки та етапи виконання програми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1. Шляхи та засоби розв’язання проблем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и напрямками реалізації програми є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ходи з озеленення населених пунктів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</w:t>
      </w:r>
      <w:r>
        <w:rPr>
          <w:color w:val="000000"/>
          <w:sz w:val="28"/>
          <w:szCs w:val="28"/>
          <w:lang w:val="uk-UA"/>
        </w:rPr>
        <w:t xml:space="preserve">абезпечення екологічно безпечного збирання, перевезення, зберігання, оброблення, утилізації, видалення, знешкодження і захоронення відходів, </w:t>
      </w:r>
      <w:r>
        <w:rPr>
          <w:sz w:val="28"/>
          <w:szCs w:val="28"/>
          <w:lang w:val="uk-UA"/>
        </w:rPr>
        <w:t>- з</w:t>
      </w:r>
      <w:r>
        <w:rPr>
          <w:color w:val="000000"/>
          <w:sz w:val="28"/>
          <w:szCs w:val="28"/>
          <w:lang w:val="uk-UA"/>
        </w:rPr>
        <w:t>аходи з озеленення міст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ліквідація наслідків буреломів, сніголамів, вітровалів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ведення робіт з охорони навколишнього природного середовища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ами з реалізації програми передбачається фінансування основної їх частини з фонду охорони навколишнього природного середовища, місцевого бюджету. Можлива також фінансова підтримка реалізації програми в рамках міжнародної технічної допомоги, з боку міжнародних і вітчизняних фінансово-кредитних установ, позабюджетних фондів, підприємств, організацій, громадських організацій, рекламодавців, спонсорів, зацікавлених в соціально-економічному розвитку міст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uk-UA"/>
        </w:rPr>
        <w:t>4.2. Обсяги та джерела фінансування</w:t>
      </w:r>
      <w:r>
        <w:rPr>
          <w:sz w:val="28"/>
          <w:szCs w:val="28"/>
          <w:lang w:val="uk-UA"/>
        </w:rPr>
        <w:t xml:space="preserve"> на проведення заходів, передбачених програмою наведено у додатку до програми.</w:t>
      </w:r>
    </w:p>
    <w:p>
      <w:pPr>
        <w:pStyle w:val="Normal"/>
        <w:autoSpaceDE w:val="false"/>
        <w:ind w:lef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2021 рі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ерелік завдань і заходів програми та результативні показни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окликана визначити стратегічні напрямки для покращення екологічної ситуації довкілля та розробити підходи і механізми розв’язання екологічних проблем Нетішинської міської територіальної громад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 є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іоритетність вимог екологічної безпеки, обов’язковість додержання екологічних стандартів, нормативів та лімітів використання природних ресурсів при здійсненні господарської, управлінської та іншої діяльності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гарантування екологічно безпечного середовища для життя і здоров’я люд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побіжний характер заходів щодо охорони навколишнього природного середовищ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береження просторової та видової різноманітності і цілісності природних об’єктів та комплексів;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обов’язковість екологічної експертиз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 гласність і демократизм при прийнятті рішень, реалізація яких впливає на стан навколишнього природного середовища, формування у населення екологічного світогляд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) науково-обґрунтоване нормування впливу господарської та іншої діяльності на навколишнє природне середовищ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безоплатність загального та платність спеціального використання природних ресурсів для господарської діяльності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) поєднання заходів стимулювання і відповідальності у справі охорони навколишнього природного середовищ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сновними заходами реалізації програми є:</w:t>
      </w:r>
    </w:p>
    <w:p>
      <w:pPr>
        <w:pStyle w:val="Normal"/>
        <w:ind w:firstLine="567"/>
        <w:jc w:val="both"/>
        <w:rPr/>
      </w:pPr>
      <w:r>
        <w:rPr>
          <w:color w:val="8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організація контролю за місцями чи об’єктами розміщення відходів для запобігання шкідливого впливу їх на навколишнє природне середовище; </w:t>
      </w:r>
    </w:p>
    <w:p>
      <w:pPr>
        <w:pStyle w:val="Normal"/>
        <w:shd w:fill="FFFFFF" w:val="clear"/>
        <w:ind w:left="14" w:right="1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rStyle w:val="FontStyle13"/>
          <w:sz w:val="28"/>
          <w:szCs w:val="28"/>
          <w:lang w:val="uk-UA" w:eastAsia="uk-UA"/>
        </w:rPr>
        <w:t>покращення екологічної ситуації довкілля, оновлення квіткових клумб,оформлення квітково-декоративного біорізноманіття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left="14" w:right="14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-</w:t>
      </w:r>
      <w:r>
        <w:rPr>
          <w:rStyle w:val="FontStyle13"/>
          <w:sz w:val="28"/>
          <w:szCs w:val="28"/>
          <w:lang w:val="uk-UA" w:eastAsia="uk-UA"/>
        </w:rPr>
        <w:t xml:space="preserve"> покращення озеленення території міста, покращення екологічної ситуації довкілля в місті;</w:t>
      </w:r>
    </w:p>
    <w:p>
      <w:pPr>
        <w:pStyle w:val="Style31"/>
        <w:widowControl/>
        <w:spacing w:lineRule="auto" w:line="240"/>
        <w:ind w:left="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Style w:val="FontStyle13"/>
          <w:sz w:val="28"/>
          <w:szCs w:val="28"/>
          <w:lang w:val="uk-UA" w:eastAsia="uk-UA"/>
        </w:rPr>
        <w:t xml:space="preserve"> видалення аварійних дерев та насадження нових для покращення екологічної ситуації довкілля в місті та озеленення території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left="14" w:right="1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rStyle w:val="FontStyle13"/>
          <w:sz w:val="28"/>
          <w:szCs w:val="28"/>
          <w:lang w:val="uk-UA" w:eastAsia="uk-UA"/>
        </w:rPr>
        <w:t xml:space="preserve"> підживлення ґрунту квіткових клумб, газонів для забезпечення оптимального живлення та росту рослин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left="14" w:right="1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квідація наслідків буреломів, сніголамів, вітровалів;</w:t>
      </w:r>
    </w:p>
    <w:p>
      <w:pPr>
        <w:pStyle w:val="Normal"/>
        <w:shd w:fill="FFFFFF" w:val="clear"/>
        <w:ind w:left="14" w:right="1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лення місцевих схем екологічної мережі;</w:t>
      </w:r>
    </w:p>
    <w:p>
      <w:pPr>
        <w:pStyle w:val="Normal"/>
        <w:shd w:fill="FFFFFF" w:val="clear"/>
        <w:ind w:left="14" w:right="1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Програми дасть змогу вирішити частину актуальних проблем, які за багато років накопичились в цій галузі, та значно покращити екологічну ситуацію в населених пунктах Нетішинської міської об’єднаної територіальної громади, а саме: підвищення ефективності очищення м. Нетішин, сіл Старий Кривин та Новий Кривин, озеленення зазначених населених пунктів, охорону та відновлення зелених насаджен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Напрями діяльності і заходи програми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 програми викладені у додатку до Прогр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Координація та контроль за ходом виконання програми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я виконання програми покладається на виконавчий комітет Нетішинської міської ра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инг та контроль за виконанням програми щорічно здійснюється Нетішинською міською радо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виконання програми покладається на                                   КП НМР «Благоустрій», КП НМР «ЖКО», КП НМР «Комфорт» та виконавчий комітет Нетішинської міської ради, які готують звіт про хід виконання програм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ind w:left="509" w:hanging="0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 xml:space="preserve">Перелік напрямків, завдань і заход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родоохоронних заходів на території </w:t>
      </w:r>
    </w:p>
    <w:p>
      <w:pPr>
        <w:pStyle w:val="Style21"/>
        <w:widowControl/>
        <w:ind w:left="5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етішинської міської об’єднаної територіальної громади на 2021 рік</w:t>
      </w:r>
    </w:p>
    <w:p>
      <w:pPr>
        <w:pStyle w:val="Style21"/>
        <w:widowControl/>
        <w:ind w:left="5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95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460"/>
        <w:gridCol w:w="1940"/>
        <w:gridCol w:w="850"/>
        <w:gridCol w:w="1890"/>
        <w:gridCol w:w="2160"/>
        <w:gridCol w:w="1260"/>
        <w:gridCol w:w="1260"/>
        <w:gridCol w:w="2700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15"/>
                <w:sz w:val="26"/>
                <w:szCs w:val="26"/>
                <w:lang w:val="uk-UA" w:eastAsia="uk-UA"/>
              </w:rPr>
              <w:t xml:space="preserve">Назва </w:t>
            </w:r>
            <w:r>
              <w:rPr>
                <w:rStyle w:val="FontStyle13"/>
                <w:b/>
                <w:sz w:val="26"/>
                <w:szCs w:val="26"/>
                <w:lang w:val="uk-UA" w:eastAsia="uk-UA"/>
              </w:rPr>
              <w:t xml:space="preserve">напрямку </w:t>
            </w:r>
            <w:r>
              <w:rPr>
                <w:rStyle w:val="FontStyle15"/>
                <w:sz w:val="26"/>
                <w:szCs w:val="26"/>
                <w:lang w:val="uk-UA" w:eastAsia="uk-UA"/>
              </w:rPr>
              <w:t>(пріоритетні завдання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нн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15"/>
                <w:sz w:val="26"/>
                <w:szCs w:val="26"/>
                <w:lang w:val="uk-UA" w:eastAsia="uk-UA"/>
              </w:rPr>
              <w:t>Відповідальні виконавц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рієнтовні обсяги фінансування (вар-тість), тисяч гри-вень, у тому числ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119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19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Заходи з озеленення населених пунктів Нетішинської міської територіальної громад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1.1. Придбання розсади квіт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Бюджет міськ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/>
              </w:rPr>
              <w:t>3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lang w:val="uk-UA"/>
              </w:rPr>
            </w:pPr>
            <w:r>
              <w:rPr>
                <w:rStyle w:val="FontStyle13"/>
                <w:sz w:val="24"/>
                <w:szCs w:val="24"/>
                <w:lang w:val="uk-UA"/>
              </w:rPr>
              <w:t>397,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  <w:lang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Озеленення  населених пунктів,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окращення естетичного вигляду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41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Виконавчий комітет міської ради,КП НМР «Комфорт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95" w:right="-89" w:hanging="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/>
              </w:rPr>
              <w:t>0,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6"/>
                <w:szCs w:val="26"/>
                <w:lang w:val="uk-UA" w:eastAsia="en-US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  <w:lang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  <w:lang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1.2.Придбання насіння кві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Бюджет міськ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95" w:right="-89" w:hanging="5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30,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uk-UA" w:eastAsia="en-US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  <w:lang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  <w:lang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1.3.Придбання насіння трав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Виконавчий комітет міської ради, КП НМР «Благоустрій»,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Бюджет міської 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95" w:right="-89" w:hanging="5"/>
              <w:jc w:val="center"/>
              <w:rPr>
                <w:rStyle w:val="FontStyle13"/>
                <w:bCs/>
                <w:sz w:val="24"/>
                <w:szCs w:val="24"/>
                <w:lang w:val="uk-UA"/>
              </w:rPr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19,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uk-UA" w:eastAsia="en-US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  <w:lang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Виконавчий комітет міської ради, КП НМР «Комфорт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95" w:right="-89" w:hanging="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95" w:right="-89" w:hanging="5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1,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Arial" w:hAnsi="Arial" w:cs="Arial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48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1.4.Придбання саджанців дерев, кущ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Виконавчий комітет міської ради, КП НМР «Благоустрій»,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Бюджет міськ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1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4"/>
                <w:szCs w:val="24"/>
                <w:lang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190,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Озеленення населених пунктів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окращення екологічної ситуації довкілля</w:t>
            </w:r>
          </w:p>
        </w:tc>
      </w:tr>
      <w:tr>
        <w:trPr>
          <w:trHeight w:val="119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48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Виконавчий комітет міської ради, КП НМР «Комфорт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95" w:right="-89" w:hanging="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76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48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1.5.Придбання ґрунтосуміші універсально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  <w:lang w:val="uk-UA"/>
              </w:rPr>
            </w:pPr>
            <w:r>
              <w:rPr>
                <w:rStyle w:val="FontStyle13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Бюджет міськ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4"/>
                <w:szCs w:val="24"/>
                <w:lang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45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ідвищення ефективності живлення та росту рослин</w:t>
            </w:r>
          </w:p>
        </w:tc>
      </w:tr>
      <w:tr>
        <w:trPr>
          <w:trHeight w:val="16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48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1.6.Придбання термочаш для кві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  <w:lang w:val="uk-UA"/>
              </w:rPr>
            </w:pPr>
            <w:r>
              <w:rPr>
                <w:rStyle w:val="FontStyle13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юджет міськ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4"/>
                <w:szCs w:val="24"/>
                <w:lang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21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Озеленення населених пунктів, покращення естетичного вигляду</w:t>
            </w:r>
          </w:p>
        </w:tc>
      </w:tr>
      <w:tr>
        <w:trPr>
          <w:trHeight w:val="16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48"/>
              <w:rPr>
                <w:rStyle w:val="FontStyle13"/>
                <w:sz w:val="24"/>
                <w:szCs w:val="24"/>
                <w:lang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Закупівля обладнання (машин, механізмів, інструментів тощо) необхідного для належного утримання зелених насаджен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2.1. Придбання мотокоси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  <w:lang w:val="uk-UA"/>
              </w:rPr>
            </w:pPr>
            <w:r>
              <w:rPr>
                <w:rStyle w:val="FontStyle13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Бюджет міськ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4"/>
                <w:szCs w:val="24"/>
                <w:lang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6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Своєчасне скошування травостою для покращення якості трав’яного покрову та естетичного вигляду газонів</w:t>
            </w:r>
          </w:p>
        </w:tc>
      </w:tr>
      <w:tr>
        <w:trPr>
          <w:trHeight w:val="109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firstLine="5"/>
              <w:rPr>
                <w:rStyle w:val="FontStyle13"/>
                <w:sz w:val="24"/>
                <w:szCs w:val="24"/>
                <w:lang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Забезпечення екологічно безпечного збирання відходів</w:t>
            </w:r>
          </w:p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Запобігання шкідливому впливу відходів на навколишнє природне середовище</w:t>
            </w:r>
          </w:p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Забезпечення екологічно безпечного збирання, перевезення, зберігання, оброблення, утилізації, видалення, знешкодження і захоронення відходів</w:t>
            </w:r>
          </w:p>
          <w:p>
            <w:pPr>
              <w:pStyle w:val="Style31"/>
              <w:spacing w:lineRule="auto" w:line="240"/>
              <w:ind w:left="-52" w:right="-84" w:firstLine="5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3.1. Придбання контейнерів для твердих побутових відход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  <w:lang w:val="uk-UA"/>
              </w:rPr>
            </w:pPr>
            <w:r>
              <w:rPr>
                <w:rStyle w:val="FontStyle13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rFonts w:cs="Times New Roman" w:ascii="Times New Roman" w:hAnsi="Times New Roman"/>
                <w:lang w:val="uk-UA" w:eastAsia="uk-UA"/>
              </w:rPr>
              <w:t>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Бюджет міської територіальної громади, Фонд охорони навколишнього природного середовищ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4"/>
                <w:szCs w:val="24"/>
                <w:lang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71,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ідвищення ефективності санітарного очищення населених пунктів ТГ, впровадження роздільного збирання твердих побутових відходів</w:t>
            </w:r>
          </w:p>
        </w:tc>
      </w:tr>
      <w:tr>
        <w:trPr>
          <w:trHeight w:val="10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rFonts w:cs="Times New Roman" w:ascii="Times New Roman" w:hAnsi="Times New Roman"/>
                <w:lang w:val="uk-UA" w:eastAsia="uk-UA"/>
              </w:rPr>
              <w:t>«Ж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юджет міськ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4"/>
                <w:szCs w:val="24"/>
                <w:lang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10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3.2.Придбання урн для сміт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  <w:lang w:val="uk-UA"/>
              </w:rPr>
            </w:pPr>
            <w:r>
              <w:rPr>
                <w:rStyle w:val="FontStyle13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rFonts w:cs="Times New Roman" w:ascii="Times New Roman" w:hAnsi="Times New Roman"/>
                <w:lang w:val="uk-UA" w:eastAsia="uk-UA"/>
              </w:rPr>
              <w:t>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юджет міськ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4"/>
                <w:szCs w:val="24"/>
                <w:lang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48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ідвищення ефективності санітарного очищення населених пунктів ТГ, впровадження роздільного збирання твердих побутових відходів</w:t>
            </w:r>
          </w:p>
        </w:tc>
      </w:tr>
      <w:tr>
        <w:trPr>
          <w:trHeight w:val="10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3.3.Придбання обладнання автономної сонячної систе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  <w:lang w:val="uk-UA"/>
              </w:rPr>
            </w:pPr>
            <w:r>
              <w:rPr>
                <w:rStyle w:val="FontStyle13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rFonts w:cs="Times New Roman" w:ascii="Times New Roman" w:hAnsi="Times New Roman"/>
                <w:lang w:val="uk-UA" w:eastAsia="uk-UA"/>
              </w:rPr>
              <w:t>«Ж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Бюджет міськ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2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4"/>
                <w:szCs w:val="24"/>
                <w:lang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298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Забезпечення  електроенергією  полігону ТПВ</w:t>
            </w:r>
          </w:p>
        </w:tc>
      </w:tr>
      <w:tr>
        <w:trPr>
          <w:trHeight w:val="10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3.4. Придбання навігаційного пристрою для встановлення на спецтранспорт, задіяний у збиранні та вивезенні твер-дих побутових відходів (сис-тема моніто-рингу «Конт-роль Плюс»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  <w:lang w:val="uk-UA"/>
              </w:rPr>
            </w:pPr>
            <w:r>
              <w:rPr>
                <w:rStyle w:val="FontStyle13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rFonts w:cs="Times New Roman" w:ascii="Times New Roman" w:hAnsi="Times New Roman"/>
                <w:lang w:val="uk-UA" w:eastAsia="uk-UA"/>
              </w:rPr>
              <w:t>«Ж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Бюджет міськ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4"/>
                <w:szCs w:val="24"/>
                <w:lang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2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Забезпечення контролю роботи спеціальної техніки, дотримання маршрутів  щодо вивезення ТПВ та підвищення якості санітарного очищення населених пунктів</w:t>
            </w:r>
          </w:p>
        </w:tc>
      </w:tr>
      <w:tr>
        <w:trPr>
          <w:trHeight w:val="10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5"/>
              <w:rPr>
                <w:rStyle w:val="FontStyle13"/>
                <w:sz w:val="24"/>
                <w:szCs w:val="24"/>
                <w:highlight w:val="yellow"/>
                <w:lang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роведення спеціальних заходів, спрямованих на запобігання знищенню чи пошкодженню природних комплексів територій та об’єктів природно-заповідного фонд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Rvts0"/>
              </w:rPr>
            </w:pPr>
            <w:r>
              <w:rPr>
                <w:rStyle w:val="Rvts0"/>
                <w:rFonts w:cs="Times New Roman" w:ascii="Times New Roman" w:hAnsi="Times New Roman"/>
                <w:lang w:val="uk-UA"/>
              </w:rPr>
              <w:t>4.1.Розроблен-</w:t>
            </w:r>
          </w:p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  <w:highlight w:val="yellow"/>
                <w:lang w:eastAsia="uk-UA"/>
              </w:rPr>
            </w:pPr>
            <w:r>
              <w:rPr>
                <w:rStyle w:val="Rvts0"/>
                <w:rFonts w:cs="Times New Roman" w:ascii="Times New Roman" w:hAnsi="Times New Roman"/>
                <w:lang w:val="uk-UA"/>
              </w:rPr>
              <w:t xml:space="preserve">ня місцевої схеми форму-вання еколо-гічної мережі </w:t>
            </w:r>
            <w:r>
              <w:rPr/>
              <w:t>;</w:t>
            </w:r>
            <w:r>
              <w:rPr>
                <w:rStyle w:val="Rvts0"/>
                <w:rFonts w:cs="Times New Roman" w:ascii="Times New Roman" w:hAnsi="Times New Roman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єдин</w:t>
            </w:r>
            <w:r>
              <w:rPr>
                <w:rFonts w:cs="Times New Roman" w:ascii="Times New Roman" w:hAnsi="Times New Roman"/>
                <w:lang w:val="uk-UA"/>
              </w:rPr>
              <w:t>ої</w:t>
            </w:r>
            <w:r>
              <w:rPr>
                <w:rFonts w:cs="Times New Roman" w:ascii="Times New Roman" w:hAnsi="Times New Roman"/>
              </w:rPr>
              <w:t xml:space="preserve"> терито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ріальн</w:t>
            </w:r>
            <w:r>
              <w:rPr>
                <w:rFonts w:cs="Times New Roman" w:ascii="Times New Roman" w:hAnsi="Times New Roman"/>
                <w:lang w:val="uk-UA"/>
              </w:rPr>
              <w:t>ої</w:t>
            </w:r>
            <w:r>
              <w:rPr>
                <w:rFonts w:cs="Times New Roman" w:ascii="Times New Roman" w:hAnsi="Times New Roman"/>
              </w:rPr>
              <w:t xml:space="preserve"> систе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>, з ділянками природних ландшафтів, що підлягають осо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бливій охороні, і території та об'єкти приро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дно-заповідного фонду, курортні і лікувально-оздоровчі, рекреаційні, водозахисні, полезахисні території та об'єкти інших типів, що визначаються законодавством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  <w:lang w:val="uk-UA"/>
              </w:rPr>
            </w:pPr>
            <w:r>
              <w:rPr>
                <w:rStyle w:val="FontStyle13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Виконавчий комітет міської</w:t>
            </w:r>
          </w:p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юджет міської територіальної гром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4"/>
                <w:szCs w:val="24"/>
                <w:lang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2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пшення умов формування та відновлення довкілля, підвищення природно-ресурсного потенціалу, збереження ландшафтного та біологічного різноманіття. Визначення територій, що підлягають особливій охороні</w:t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ісцева екологічна мережа сприяє збалансуванню структури землекористування, оптимізації ландшафтно-екологічної структури території, що в свою чергу створить сприятливу екологічну ситуацію та високий рівень комфортності природних просторових умов проживання населення.</w:t>
            </w:r>
          </w:p>
        </w:tc>
      </w:tr>
      <w:tr>
        <w:trPr>
          <w:trHeight w:val="14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6"/>
                <w:szCs w:val="26"/>
                <w:lang w:val="uk-UA" w:eastAsia="en-US"/>
              </w:rPr>
            </w:pPr>
            <w:r>
              <w:rPr/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87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програми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родоохоронних заходів на території Нетішинської міської територіальної громади  на 2021 рік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риродоохоронних заходів на території Нетішинської міської  територіальної громади на 2021 рік (далі - Програма) розроблена з метою проведення ефективної і цілеспрямованої діяльності, організації і координації заходів щодо охорони навколишнього природного середовища, забезпечення екологічної безпеки, раціонального використання і відтворення природних ресурсів на перспекти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грама покликана визначити стратегічні напрямки для покращення екологічної ситуації довкілля та розробити підходи і механізми розв’язання екологічних проблем Нетішинської міської об’єднан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фінансування Програми складе 1587,7 тис.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емельни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сурсів та охорони навколишнь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родного середовища виконавч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етішинської міської ради                                           Ганна ТОН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221" w:before="418" w:after="0"/>
      <w:ind w:right="62" w:hanging="0"/>
      <w:jc w:val="center"/>
      <w:outlineLvl w:val="0"/>
    </w:pPr>
    <w:rPr>
      <w:b/>
      <w:color w:val="000000"/>
      <w:spacing w:val="2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before="317" w:after="0"/>
      <w:ind w:right="43" w:firstLine="720"/>
      <w:jc w:val="center"/>
      <w:outlineLvl w:val="2"/>
    </w:pPr>
    <w:rPr>
      <w:b/>
      <w:color w:val="000000"/>
      <w:spacing w:val="5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b/>
      <w:color w:val="000000"/>
      <w:spacing w:val="2"/>
      <w:sz w:val="24"/>
      <w:szCs w:val="24"/>
      <w:shd w:fill="FFFFFF" w:val="clear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before="82" w:after="0"/>
      <w:ind w:firstLine="1229"/>
      <w:jc w:val="both"/>
    </w:pPr>
    <w:rPr>
      <w:color w:val="000000"/>
      <w:spacing w:val="-1"/>
      <w:sz w:val="28"/>
      <w:szCs w:val="20"/>
      <w:lang w:val="uk-UA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ind w:firstLine="14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31:00Z</dcterms:created>
  <dc:creator>SERVER</dc:creator>
  <dc:description/>
  <cp:keywords/>
  <dc:language>en-US</dc:language>
  <cp:lastModifiedBy>Depviddil</cp:lastModifiedBy>
  <cp:lastPrinted>2020-12-07T14:39:00Z</cp:lastPrinted>
  <dcterms:modified xsi:type="dcterms:W3CDTF">2020-12-07T12:40:00Z</dcterms:modified>
  <cp:revision>6</cp:revision>
  <dc:subject/>
  <dc:title>Відповідно до статті 25 Закону України «Про місцеве самоврядування в Україні», частини 5 статті 57, частини 4 статті 78 Господарського кодексу України, міська рада    в и р і ш и л а:</dc:title>
</cp:coreProperties>
</file>