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5.6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6613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програму розвитку пасажирських перевезень  Нетішинської міської територіальної громади на 2021 рік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42 Закону України «Про місцеве самоврядування в Україні», Закону України «Про автомобільний транспорт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.Затвердити програму розвитку пасажирських перевезень Нетішинської міської територіальної громади на 2021 рік (далі - -програма)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(Валентина Кравчук) під час формування бюджету Нетішинської міської територіальної громади на 2021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конавчому комітету міської ради інформувати міську раду про хід виконання прог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Контроль за виконання цього рішення покласти на постійну </w:t>
      </w:r>
      <w:r>
        <w:rPr>
          <w:sz w:val="28"/>
          <w:szCs w:val="28"/>
          <w:lang w:val="uk-UA" w:eastAsia="en-US"/>
        </w:rPr>
        <w:t xml:space="preserve">комісію міської ради </w:t>
      </w:r>
      <w:r>
        <w:rPr>
          <w:sz w:val="28"/>
          <w:szCs w:val="28"/>
          <w:lang w:val="uk-UA"/>
        </w:rPr>
        <w:t xml:space="preserve">з питань містобудування, архітектури, будівництва, благоустрою, регулювання земельних відносин та екології (Олег Петрук) </w:t>
      </w:r>
      <w:r>
        <w:rPr>
          <w:sz w:val="28"/>
          <w:szCs w:val="28"/>
          <w:lang w:val="uk-UA" w:eastAsia="en-US"/>
        </w:rPr>
        <w:t>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p>
      <w:pPr>
        <w:pStyle w:val="Normal"/>
        <w:ind w:left="57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____________ сесії Нетішинської міської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0 № __/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пасажирських перевезень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en-US"/>
        </w:rPr>
        <w:t>Нетіши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21 рі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розвитку пасажирських перевезень </w:t>
      </w:r>
      <w:r>
        <w:rPr>
          <w:b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uk-UA" w:bidi="ta-IN"/>
              </w:rPr>
            </w:pPr>
            <w:r>
              <w:rPr>
                <w:sz w:val="28"/>
                <w:szCs w:val="28"/>
                <w:lang w:val="uk-UA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uk-UA" w:bidi="ta-IN"/>
              </w:rPr>
            </w:pPr>
            <w:r>
              <w:rPr>
                <w:sz w:val="28"/>
                <w:szCs w:val="28"/>
                <w:lang w:val="uk-UA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23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втомобільний транспорт – галузь транспорту, яка забезпечує задоволення потреб населення та в тому числі перевезеннях пасажирів пільгових категорій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лузі пасажирських перевезень головним завданням вважається розширення існуючої транспортної мережі, забезпечення мешканців територіальної громади стабільним послугами з перевезення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населених пун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ння пасажирам безпечних та якісних послуг міським пасажирським транспортом має велике соціальне значення та забезпечує зручний доступ до місця роботи, сфери обслуговування, освітніх, культурних та медичних закладів мешканцям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організація регулярного безоплатного перевезення учнів до місць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залишається актуальним питанням забезпечення автобусним сполученням мешканців громади до садибної забудови міста. Наразі функціонує маршрут загального користування – «Автовокзал – вул.Солов’євськ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им маршрутом здійснюється перевезення громадян пільгових категорій. Окрім цього, здійснюється підвезення дітей шкільного віку до загальноосвітніх закладів гром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на початку 2021 року планується проведення конкурсу на визначення переможця з перевезення автомобільним транспортом загального користування по маршруту «Нетішин-Ст.Кривин» до залізничного вокза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перевізнику за перевезення пільгових категорій громадян здійснюється за рахунок коштів бюджету Нетішинської міської об’єднан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, з бюджету громади перевізнику відшкодовано 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7 році - 1811,2 тис. грн.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8 році – 1409,2 тис. грн.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оці – 1692,5 тис. грн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 вересня 2020 року – 1376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відшкодування за 2017-2019 роки становить 4912,9 тис. грн., за 2018, 2019 та січень-серпень 2020 року – 4478,1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центру комплексної реабілітації для дітей з інвалідністю за рахунок коштів бюджету Нетішинської міської об’єдна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везення пасажирів здійснює КП НМР «Благоустрій» 2 автобусами марок «Богдан» та «Атаман», які обладнані спеціальними пристосуваннями для перевезення маломобільних груп населення та осіб з обмеженими фізичними можливостям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отреб мешканців громади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</w:t>
      </w:r>
      <w:r>
        <w:rPr>
          <w:spacing w:val="-8"/>
          <w:sz w:val="28"/>
          <w:szCs w:val="28"/>
          <w:lang w:val="uk-UA"/>
        </w:rPr>
        <w:t>розроблено програму розвитку пасажирських перевезень Нетішинської міської  територіальної громади на 2021 рік.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мети програм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олітики в галузі пасажирських перевезень є гарантоване та ефективне задоволення потреб населення територіальної громади в безпечності та якості надання послуг з пасажирських перевез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територіальної громади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ворення умов удосконалення транспортної складової економічного і соціального розвитку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івня забезпечення населення громади якісними пасажирськими перевезеннями з </w:t>
      </w:r>
      <w:r>
        <w:rPr>
          <w:bCs/>
          <w:sz w:val="28"/>
          <w:szCs w:val="28"/>
          <w:lang w:val="uk-UA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конкурентного середовища на ринку транспорт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  потреб  у  необхідній кількості маршрутів в режимі «маршрутне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ійність та комфортність поїздки, висока стабільність та регулярність руху, найменші витрати часу для проїзду до пункту призначення, охоплення автобусним сполученням максимальної кількості зупинок  гром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іввідношення класу автобуса, його пасажиромісткості та інтервалу руху на маршрутах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ріоритетний ремонт автомобільних доріг, покриття вулиць територіальної гром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ватиметься в межах бюджетних призначень бюджету Нетішинської міської територіальної громади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их автобусних маршрутах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- належне утримання рухомого складу комунальн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ind w:left="113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напрямів, завдань і заходів </w:t>
      </w:r>
      <w:r>
        <w:rPr>
          <w:b/>
          <w:sz w:val="28"/>
          <w:szCs w:val="28"/>
          <w:lang w:val="uk-UA"/>
        </w:rPr>
        <w:t xml:space="preserve">програми розвитку пасажирських перевез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на 2021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4"/>
        <w:gridCol w:w="2815"/>
        <w:gridCol w:w="1269"/>
        <w:gridCol w:w="2536"/>
        <w:gridCol w:w="1705"/>
        <w:gridCol w:w="1800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ванн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тя нових, додаткових та удосконалення існуючих міських маршрутів та графіків рух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автобусних маршрутів, надання якісних послуг з перевезення Створення максимально зручних графіків руху громадського тран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надання послуг з пасажирських перевез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ї якості надання послуг з пасажирських перевез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міських конкурсів на перевезення пасажирів на автобусних маршрутах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Забезпечення на</w:t>
            </w:r>
            <w:r>
              <w:rPr>
                <w:spacing w:val="-8"/>
                <w:sz w:val="26"/>
                <w:szCs w:val="26"/>
                <w:lang w:val="uk-UA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контролю за облаштуванням необхідною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істобудування,  архітектури та благоустрою вико-навчого комітету міської ради, 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зручних умов населенню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абезпечення безпе-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зручних умов доступу </w:t>
            </w:r>
            <w:r>
              <w:rPr>
                <w:rStyle w:val="Rvts0"/>
                <w:sz w:val="26"/>
                <w:szCs w:val="26"/>
                <w:lang w:val="uk-UA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послуг з пасажирських перевезень певних категорій населе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паса-жирськими перевезе-ннями певних категорій насел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 w:bidi="ta-IN"/>
              </w:rPr>
            </w:pPr>
            <w:r>
              <w:rPr>
                <w:b/>
                <w:sz w:val="26"/>
                <w:szCs w:val="26"/>
                <w:lang w:val="uk-UA" w:bidi="ta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>ЯСНЮВАЛЬНА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до проєкту рішення міської ради «</w:t>
      </w:r>
      <w:r>
        <w:rPr>
          <w:b/>
          <w:sz w:val="28"/>
          <w:szCs w:val="28"/>
          <w:lang w:val="uk-UA" w:eastAsia="en-US"/>
        </w:rPr>
        <w:t xml:space="preserve">Про програму розвитку пасажирських перевезень Нетішинської міської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територіальної громади на 2021 рі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отреб мешканців громади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, розгляду листа КП НМР «Благоустрій» від 15 жовтня 2020 року № 523 </w:t>
      </w:r>
      <w:r>
        <w:rPr>
          <w:spacing w:val="-8"/>
          <w:sz w:val="28"/>
          <w:szCs w:val="28"/>
          <w:lang w:val="uk-UA"/>
        </w:rPr>
        <w:t>розроблено програму розвитку пасажирських перевезень Нетішинської міської  територіальної громади на 2021 рік.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управління економіки </w:t>
        <w:tab/>
        <w:tab/>
        <w:tab/>
        <w:tab/>
        <w:tab/>
        <w:t>Наталія ЗАРІ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2:00Z</dcterms:created>
  <dc:creator>Admin</dc:creator>
  <dc:description/>
  <cp:keywords/>
  <dc:language>en-US</dc:language>
  <cp:lastModifiedBy>Depviddil</cp:lastModifiedBy>
  <cp:lastPrinted>2020-12-03T11:14:00Z</cp:lastPrinted>
  <dcterms:modified xsi:type="dcterms:W3CDTF">2020-12-03T09:16:00Z</dcterms:modified>
  <cp:revision>3</cp:revision>
  <dc:subject/>
  <dc:title>Р І Ш Е Н Н Я       (ПРОЕКТ)</dc:title>
</cp:coreProperties>
</file>