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886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АТ «Хмельницькобленерго» щодо надання дозволу на розробку проєкту землеустрою щодо відведення земельних ділянок для передачі в оренду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АТ «Хмельницькобленерго», зареєстрованого у виконавчому комітеті Нетішинської міської ради 30 листопада 2020 року за № 22/4460-01-09/2020, Нетішинська міська рада в и р і ш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АТ «Хмельницькобленерго» у наданні дозволу на розробку проєкту землеустрою щодо відведення земельних ділянок для передачі в оренду загальною орієнтовною площею 0,0028 га,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і розташовані у м. Нетішин, </w:t>
      </w:r>
      <w:r>
        <w:rPr>
          <w:bCs/>
          <w:sz w:val="28"/>
          <w:szCs w:val="28"/>
          <w:lang w:eastAsia="uk-UA"/>
        </w:rPr>
        <w:t xml:space="preserve">вул. Енергетиків, у зв’язку з тим, що зазначені у зверненні земельні ділянки потрапляють в межі земельної ділянки державної власності (кадастровий номер </w:t>
      </w:r>
      <w:r>
        <w:rPr>
          <w:sz w:val="28"/>
          <w:szCs w:val="28"/>
        </w:rPr>
        <w:t>6810500000:02:007:0069), яка перебуває у постійному користуванні ДП «НАЕК «Енергоатом», та земельної ділянки, яка перебуває у власності ГБК «Комфорт» (кадастровий номер  6810500000:02:007:0574).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3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08:23:00Z</dcterms:modified>
  <cp:revision>2</cp:revision>
  <dc:subject/>
  <dc:title>ПРОЕКТ</dc:title>
</cp:coreProperties>
</file>