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22527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рабарчук К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Грабарчук К.М., Нетішинська міська рада                      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Грабарчук Катерині Миколаї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300 га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рабарчук К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09T11:11:00Z</dcterms:modified>
  <cp:revision>2</cp:revision>
  <dc:subject/>
  <dc:title>ПРОЕКТ</dc:title>
</cp:coreProperties>
</file>