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7708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анилюк Т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Данилюк Т.О.,  Нетішинська   міська  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Данилюк Тетяні Олександ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у Хмельницькій області, Шепетівському районі, с. Старий Кривин, вул. Привокза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юк Т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1:18:00Z</dcterms:modified>
  <cp:revision>2</cp:revision>
  <dc:subject/>
  <dc:title>ПРОЕКТ</dc:title>
</cp:coreProperties>
</file>