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63857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линової Ю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линової Ю.С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ідмовити Клиновій Юлії Сергіївні, яка зареєстрована за адресою: …, 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індивідуального садівництва, у зв’язку з тим, що місце розташування земельної ділянки не відповідає містобудівній документації у зв’язку з тим, що місце розташування земельної ділянки 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 23 грудня 2016 року № 22/1122 та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до зони Ж-1 – зони розміщення садибної (котеджної) забудови, в якій діють планувальні обмеження санітарно-захисної зони виробничо-складських об’єктів 4-5 класів небезпеки. Відведення нових земельних ділянок  для ведення садівництва у зазначеній зоні не передбачено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28:00Z</dcterms:created>
  <dc:creator>User</dc:creator>
  <dc:description/>
  <cp:keywords/>
  <dc:language>en-US</dc:language>
  <cp:lastModifiedBy>Depviddil</cp:lastModifiedBy>
  <cp:lastPrinted>2020-12-01T09:14:00Z</cp:lastPrinted>
  <dcterms:modified xsi:type="dcterms:W3CDTF">2020-12-08T14:28:00Z</dcterms:modified>
  <cp:revision>2</cp:revision>
  <dc:subject/>
  <dc:title>ПРОЕКТ</dc:title>
</cp:coreProperties>
</file>