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720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сан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Мисана В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сану Вад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Космонавтів, у зв’язку з тим, що земельна ділянка перебуває у приватній власності відповідно до договору купівлі-продажу частини земельної ділянки від 12 вересня 2002 року, ВАВ №0636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2:38:00Z</dcterms:modified>
  <cp:revision>2</cp:revision>
  <dc:subject/>
  <dc:title>ПРОЕКТ</dc:title>
</cp:coreProperties>
</file>