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5412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угач С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Пугач С.М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Пугач Світлані Михайл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, яка розташована в м.Нетішин, поле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гач С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0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12-09T12:20:00Z</dcterms:modified>
  <cp:revision>2</cp:revision>
  <dc:subject/>
  <dc:title>ПРОЕКТ</dc:title>
</cp:coreProperties>
</file>