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402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чука М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амчука М.Я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Відмовити Самчуку Миколі Яковичу, який зареєстрований за адресою:             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</w:t>
      </w:r>
      <w:r>
        <w:rPr>
          <w:bCs/>
          <w:sz w:val="28"/>
          <w:szCs w:val="28"/>
          <w:lang w:eastAsia="uk-UA"/>
        </w:rPr>
        <w:t>у зв’язку з тим, що земельна ділянка перебуває у користуванні третіх осіб</w:t>
      </w:r>
      <w:r>
        <w:rPr>
          <w:bCs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7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08:07:00Z</dcterms:modified>
  <cp:revision>2</cp:revision>
  <dc:subject/>
  <dc:title>ПРОЕКТ</dc:title>
</cp:coreProperties>
</file>