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381200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0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4820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Семенової Л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Семенової Л.В., Нетішинська міська рада                                    в и р і ш и л 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Надати дозвіл Семеновій Ларисі Валентинівні, яка зареєстрована за адресою: …</w:t>
      </w:r>
      <w:bookmarkStart w:id="0" w:name="_GoBack"/>
      <w:bookmarkEnd w:id="0"/>
      <w:r>
        <w:rPr>
          <w:sz w:val="28"/>
          <w:szCs w:val="28"/>
        </w:rPr>
        <w:t>, на розробку проєкту землеустрою щодо відведення земельної ділянки для передачі її у власність орієнтовною площею 0,0500 га, для індивідуального садівництва, яка розташована в м.Нетішин, ОК «СГТ «Заозерн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еменовій Л.В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22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0-12-09T12:22:00Z</dcterms:modified>
  <cp:revision>2</cp:revision>
  <dc:subject/>
  <dc:title>ПРОЕКТ</dc:title>
</cp:coreProperties>
</file>