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2445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коловськ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околовської Л.П., Нетішинська міська рада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Соколовській Людмилі Пет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900 га, для індивідуального садівництва, яка розташована в м.Нетішин, СГК 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коловській Л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___________) та заступника міського голови з питань діяльності виконавчих органів Нетішинської міської ради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2:24:00Z</dcterms:modified>
  <cp:revision>2</cp:revision>
  <dc:subject/>
  <dc:title>ПРОЕКТ</dc:title>
</cp:coreProperties>
</file>